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90"/>
        </w:rPr>
      </w:pPr>
      <w:r>
        <w:rPr>
          <w:rFonts w:eastAsia="ヒラギノ角ゴ Pro W3" w:cs="Times New Roman Bold" w:ascii="Times New Roman Bold" w:hAnsi="Times New Roman Bold"/>
          <w:color w:val="000000"/>
          <w:sz w:val="90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90"/>
        </w:rPr>
      </w:pPr>
      <w:r>
        <w:rPr>
          <w:rFonts w:eastAsia="ヒラギノ角ゴ Pro W3" w:cs="Times New Roman Bold" w:ascii="Times New Roman Bold" w:hAnsi="Times New Roman Bold"/>
          <w:sz w:val="90"/>
        </w:rPr>
        <w:t>Вспомним всех поимённо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90"/>
        </w:rPr>
      </w:pPr>
      <w:r>
        <w:rPr>
          <w:rFonts w:eastAsia="ヒラギノ角ゴ Pro W3" w:cs="Times New Roman Bold" w:ascii="Times New Roman Bold" w:hAnsi="Times New Roman Bold"/>
          <w:sz w:val="90"/>
        </w:rPr>
        <w:t>и в сердцах сохраним-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90"/>
        </w:rPr>
      </w:pPr>
      <w:r>
        <w:rPr>
          <w:rFonts w:eastAsia="ヒラギノ角ゴ Pro W3" w:cs="Times New Roman Bold" w:ascii="Times New Roman Bold" w:hAnsi="Times New Roman Bold"/>
          <w:sz w:val="90"/>
        </w:rPr>
        <w:t>это нужно не мёртвым,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90"/>
        </w:rPr>
      </w:pPr>
      <w:r>
        <w:rPr>
          <w:rFonts w:eastAsia="ヒラギノ角ゴ Pro W3" w:cs="Times New Roman Bold" w:ascii="Times New Roman Bold" w:hAnsi="Times New Roman Bold"/>
          <w:sz w:val="90"/>
        </w:rPr>
        <w:t>это нужно живым!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90"/>
        </w:rPr>
      </w:pPr>
      <w:r>
        <w:rPr>
          <w:rFonts w:eastAsia="ヒラギノ角ゴ Pro W3" w:cs="Times New Roman Bold" w:ascii="Times New Roman Bold" w:hAnsi="Times New Roman Bold"/>
          <w:color w:val="000000"/>
          <w:sz w:val="90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6832600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6832600" cy="759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48"/>
        </w:rPr>
      </w:pPr>
      <w:r>
        <w:rPr>
          <w:rFonts w:eastAsia="ヒラギノ角ゴ Pro W3" w:cs="Times New Roman Bold" w:ascii="Times New Roman Bold" w:hAnsi="Times New Roman Bold"/>
          <w:sz w:val="48"/>
        </w:rPr>
        <w:t>Памятник «Скорбящая Мать»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48"/>
        </w:rPr>
      </w:pPr>
      <w:r>
        <w:rPr>
          <w:rFonts w:eastAsia="ヒラギノ角ゴ Pro W3" w:cs="Times New Roman Bold" w:ascii="Times New Roman Bold" w:hAnsi="Times New Roman Bold"/>
          <w:color w:val="000000"/>
          <w:sz w:val="4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 xml:space="preserve">Список погибших во время Великой 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</w:rPr>
        <w:t>Отечественной войны 1941-1945 г.г. села Валуевка.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081"/>
        <w:gridCol w:w="710"/>
        <w:gridCol w:w="2838"/>
        <w:gridCol w:w="482"/>
        <w:gridCol w:w="477"/>
        <w:gridCol w:w="1242"/>
      </w:tblGrid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</w:rPr>
            </w:pPr>
            <w:r>
              <w:rPr>
                <w:sz w:val="14"/>
              </w:rPr>
              <w:t>возрас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фо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ф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Адиянов Владимир Захар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2 г.р.                     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Адиянов Иван Захар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8 г.р.                     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Алехин Александр 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9 г.р.                     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Бездетко Василий Григорь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7 г.р.                02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Белов Фёдор 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897 г.р.           20.09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Бескровный Иван Дмитри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7 г.р.                05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Болдырев Александр Ива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1 г.р.           15.03.19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Бочаров Матвей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8 г.р.                     -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Брюзгин Фёдор Матв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7 г.р.                03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Брюзгин Филипп Матв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1 г.р.                12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Водолагин Семён Михайл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0 г.р.           26.11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Воробьев Григорий Пав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0 г.р.           30.06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Воробьев Петр Пав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7 г.р.                12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айворонский Иван Трифо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12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аврилятов Сергей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 Bold" w:cs="Times New Roman Bold" w:ascii="Times New Roman Bold" w:hAnsi="Times New Roman Bold"/>
                <w:sz w:val="28"/>
              </w:rPr>
              <w:t xml:space="preserve">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1 г.р.                     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лущенко Михаил Васи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8 г.р.                09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генко Василий Ива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8 г.р.                02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генко Василий Никит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8 г.р.                03.19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генко Василий Никифор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8 г.р.                03.19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генко Владимир Никит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--                            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генко Михаил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1 г.р.                     -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генко Степан Никит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     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генко Фёдор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     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стёв Егор Тимоф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2 г.р.           12.06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стёв Иван Василь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7 г.р.                     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Гостёв Михаил Никола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8 г.р.           10.03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Дрыгваль Пётр Алекс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5 г.р.             9.03.19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Игонин Андрей Васи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3 г.р.                08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абакаев Бердыга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3 г.р.                    --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eastAsia="ヒラギノ角ゴ Pro W3" w:cs="Times New Roman Bold" w:ascii="Times New Roman Bold" w:hAnsi="Times New Roman Bold"/>
              </w:rPr>
              <w:t>Карасёв Николай Аким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/>
            </w:pPr>
            <w:r>
              <w:rPr>
                <w:rStyle w:val="Style14"/>
                <w:rFonts w:eastAsia="ヒラギノ角ゴ Pro W3" w:cs="Times New Roman Bold" w:ascii="Times New Roman Bold" w:hAnsi="Times New Roman Bold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4 г.р.                02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арпенко Иван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1 г.р.                  5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озлов Алексей Андр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5 г.р.                     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озлов Василий Ива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4 г.р.                04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омаров Сергей Михайл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6г.р.        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онюхов Иван Михай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892 г.р.                02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рылов Виктор Никола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5 г.р.           21.01.19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узнецов Алексей Герасим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7 г.р.             2.07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узнецов Алексей Данил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8 г.р.                12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узнецов Иван Пантел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5 г.р.           14.03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женой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узнецов Павел Пантел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9 г.р.      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узнецов Тимофей Пантел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8 г.р.           26.01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Кузнецов Иван Андр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7 г.р.                10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Лебедев  Андрей Дани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10.19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Лебедев Кирилл Константи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6 г.р.           12.02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Лебедев Михаил Константи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0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0 г.р.       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Лебедев Фёдор Константи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08.19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Литвинов Андрей</w:t>
            </w:r>
            <w:r>
              <w:rPr>
                <w:sz w:val="24"/>
              </w:rPr>
              <w:t xml:space="preserve">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Артем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4 г.р.           12.03.19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женой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Мизгирёв Пантелей Дмитри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26.11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Москаленко Павел Фёд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5 г.р.                01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Николаев Василий Григор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3 г.р.  примерно 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Николаев Пётр Алекс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3 г.р.                     19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Никифоров Василий Ива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3 г.р.                     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Никифоров Иван Пет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896 г.р.                     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авленко Яков Константи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      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авловский Николай Пав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7 г.р.           26.07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есоцкий Григорий Павл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4 г.р.      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есоцкий Дмитрий Никола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есоцкий Степан Степан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6 г.р.             4.09.19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есоцкий Иван Никола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1 г.р.           23.03.19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есоцкий Иван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2 г.р.                04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обоков Иван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08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обоков Михаил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3 г.р.           11.12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окровский Илья Назар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3 г.р.             9.02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рокудин Виктор 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6.10.1923 г       29.08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амятник</w:t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ряхин Василий Леонть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5 г.р.           25.08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ряхин Илья Егор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9 г.р.             3.08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шеничный Андрей Михайл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6 г.р.                04.19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Пшеничный Николай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0 г.р.                12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балкин Александр Гаври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7 г.р.                     19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балкин Иосиф Ег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                         09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балкин Иосиф Михайл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4 г.р            26.06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балкин Иосиф Ива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4 г.р.                06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балкин Прокофий Михайл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2 г.р.             9.12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чагов Александр Фёд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07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чагов Андрей Серг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5 г.р.             9.09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чагов Иван Никит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4 г.р.                12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чагов Иван  Серг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5 г.р.      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чагов Иван Егор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899 г.р.           10.07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Рычагов Иван Василь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8 г.р.                     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Свинарёв Алексей Терент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5 г.р.                      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Семской Дмитрий Матв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9 г.р.                     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Сериков Алексей Кирил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2 г.р.           28.08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Сериков Иван Тимоф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5 г.р.                03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Скрипкин Николай Пантел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9 г.р.           20.03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едосеенко Василий Михай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2 г.р.                11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едосеенко Иван Фёд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9.09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едосеенко Николай Семё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6 г.р.                03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едосеенко Фёдор Семё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     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Филатов Фёдор  Игнать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0 г.р.                12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Чернов Василий Тимоф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7" w:right="0" w:hanging="0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898 г.р.                     19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Чернов Григорий Васи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9 г.р.      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Чижов Алексей Матв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5 г.р.                11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Чижов Пётр Никонор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0 г.р.                01.19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Чижов Яков Василь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2 г.р.                03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Антон Семён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0 г.р.                     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Василий Герасим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4 г.р.             8.03.19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Василий Леонт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0" w:hanging="0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0 г.р.           28.01.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Василий Никола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3 г.р.                12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Григорий Тимофе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6.01.1904 г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Леонтий 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1 г.р.                11.19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Михаил Никито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5 г.р.               .05.19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Сергей 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03 г.р.                     -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Сергей Николаеви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23 г.р.                     19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Шевченко Фёдор Герасим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7" w:right="0" w:hanging="0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1916 г.р.                       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288" w:right="0" w:hanging="0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Адиянов Владимир Захар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Волгоградской области 1922 года, образование 5 классов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По состоянию на 1 января 1940 года он со своей семьёй проживал в селе  Валуевка.       Вступил в колхоз имени Кирова 16 ноября 1940 года разнорабочим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27 июля 1941 года был призван в Армию и  погиб на фронте</w:t>
      </w:r>
      <w:r>
        <w:rPr>
          <w:sz w:val="28"/>
          <w:u w:val="single"/>
        </w:rPr>
        <w:t>.</w:t>
      </w:r>
    </w:p>
    <w:p>
      <w:pPr>
        <w:pStyle w:val="Style16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Точная дата гибели не установлена.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ома оставались </w:t>
      </w:r>
      <w:r>
        <w:rPr>
          <w:rFonts w:eastAsia="ヒラギノ角ゴ Pro W3" w:cs="Times New Roman Bold" w:ascii="Times New Roman Bold" w:hAnsi="Times New Roman Bold"/>
          <w:sz w:val="28"/>
        </w:rPr>
        <w:t>его мать и брат Николай 1928 г.р.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Адиянов В.З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Адиянов Иван Захар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роженец села Валуевка Старополтавского района Волгоградской области 1918 года,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Вступил в колхоз имени Кирова 15 марта 1934 года.  По состоянию на 1 января 1940 года он со своей семьёй проживал в селе Валуевка, работал в колхозе имени Кирова штурвальным, трактористом, разнорабочим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15 сентября 1940 года  был призван в армию и  погиб на фронте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Точная дата гибели не установлена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До призыва в армию женился на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Евдокии Осиповне</w:t>
      </w:r>
      <w:r>
        <w:rPr>
          <w:sz w:val="28"/>
        </w:rPr>
        <w:t>, которая умерла 28 июля 1941 года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Дома оставалась ещё его </w:t>
      </w:r>
      <w:r>
        <w:rPr>
          <w:rFonts w:eastAsia="ヒラギノ角ゴ Pro W3" w:cs="Times New Roman Bold" w:ascii="Times New Roman Bold" w:hAnsi="Times New Roman Bold"/>
          <w:sz w:val="28"/>
        </w:rPr>
        <w:t>мать - Шварёва Евдокия Андреевна 1831 г.р.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Адиянов И.З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.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Алехин Александр Александр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Родился в 1919 году в селе Валуевка Старополтавского района, образование - 7 классов Валуевской семилетней школы. Трудовую деятельность начал в колхозе имени Кирова в 1936 году разнорабочим, табельщиком-учётчиком тракторного отряда и работал до призыва в Советскую Армию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1 сентября 1941 года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н был призван на Защиту Родины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него дом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Мария Васильевна 189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ёстры - Мария 1924 г.р., Раиса 1926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ья - Михаил 1928 г.р., Фёдор 1934 г.р., Виктор 1936 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о воспоминаниям брата Фёдора установлено, что приходило от него письмо треугольником с маленькой фотографией. В письме Александр Александрович сообщал, что служить будет ездовым на лошадях при воинской части. Он не участвовал в боевом расчете, так как был инвалидом: один глаз его не видел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 районной Книги Памяти  известно,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что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Алехин Александр Александрович погиб в 1941 году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Алехин А.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Times New Roman Bold" w:cs="Times New Roman Bold" w:ascii="Times New Roman Bold" w:hAnsi="Times New Roman Bold"/>
          <w:sz w:val="32"/>
        </w:rPr>
        <w:t xml:space="preserve"> 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Бездетко Василий Григорье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17 года,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довую деятельность начал в 1932 году в колхозе имени Кирова разнорабочим, затем работал трактористом до призыва в армию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7 августа 1942 года был приз</w:t>
      </w: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356235</wp:posOffset>
            </wp:positionH>
            <wp:positionV relativeFrom="page">
              <wp:posOffset>5063490</wp:posOffset>
            </wp:positionV>
            <wp:extent cx="2705100" cy="378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" w:ascii="Times New Roman Bold" w:hAnsi="Times New Roman Bold"/>
          <w:sz w:val="28"/>
        </w:rPr>
        <w:t>ван в Советскую Армию на защиту Родины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Из воспоминаний известно: он писал в письмах, что служил в Белоруссии и под Ленинградом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Дома у него остав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Ирина Григорьевна        187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Екатерина Кирилловна 192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Надежда                             1939 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>Дочь Надежда</w:t>
      </w:r>
      <w:r>
        <w:rPr>
          <w:sz w:val="28"/>
        </w:rPr>
        <w:t xml:space="preserve"> с мужем Владимиром родили и воспитали двоих детей: дочь Елену и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сына Александр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 фотографиях представлены жена и дочь Василия Григорьевич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В районной книги памяти установлено,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 Bold" w:cs="Times New Roman Bold" w:ascii="Times New Roman Bold" w:hAnsi="Times New Roman Bold"/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что Василий Григорьевич пропал без вести в феврале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: фамилия </w:t>
      </w:r>
      <w:r>
        <w:rPr>
          <w:rFonts w:eastAsia="ヒラギノ角ゴ Pro W3" w:cs="Times New Roman Bold" w:ascii="Times New Roman Bold" w:hAnsi="Times New Roman Bold"/>
          <w:sz w:val="32"/>
        </w:rPr>
        <w:t>Бездетко В.Г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2193290" cy="309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Bold" w:cs="Times New Roman Bold" w:ascii="Times New Roman Bold" w:hAnsi="Times New Roman Bold"/>
          <w:sz w:val="32"/>
        </w:rPr>
        <w:t xml:space="preserve">                     </w:t>
      </w:r>
      <w:r>
        <w:rPr>
          <w:lang w:val="en-US"/>
        </w:rPr>
        <w:drawing>
          <wp:inline distT="0" distB="0" distL="0" distR="0">
            <wp:extent cx="1786890" cy="309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: Екатерина Кирилловна.                Дочь: Надежда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Times New Roman Bold Italic" w:cs="Times New Roman Bold Italic" w:ascii="Times New Roman Bold Italic" w:hAnsi="Times New Roman Bold Italic"/>
          <w:sz w:val="40"/>
        </w:rPr>
        <w:t xml:space="preserve">    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Белов Фёдор Александ</w:t>
      </w:r>
      <w:r>
        <w:drawing>
          <wp:anchor behindDoc="0" distT="57150" distB="57150" distL="57150" distR="57150" simplePos="0" locked="0" layoutInCell="0" allowOverlap="1" relativeHeight="7">
            <wp:simplePos x="0" y="0"/>
            <wp:positionH relativeFrom="page">
              <wp:posOffset>356235</wp:posOffset>
            </wp:positionH>
            <wp:positionV relativeFrom="page">
              <wp:posOffset>5155565</wp:posOffset>
            </wp:positionV>
            <wp:extent cx="4030980" cy="5947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о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897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Фёдор Александрович начал с ранних лет в колхозе «Вперёд к социализму» разнорабочим, а с 1940 года плотником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11 января 1941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лужил в звании рядового. Где проходил службу и в каких боевых действиях участвовал – не установлено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Был женат на Агафье Васильевне.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- Мария Фёдоровна           1928 года рождения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Нина Фёдоровна              1932 года рождения.</w:t>
      </w:r>
      <w:r>
        <w:rPr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ёмный сын - Александр Николаевич  1928 года рождения.</w:t>
      </w:r>
      <w:r>
        <w:rPr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Фёдор Александрович умер от ран 20 сентября 1942 года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в Тульской области, Чернском районе, деревне Подберёзово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Белов Ф.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Бескровный Иван Дмитри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07 году в селе Валуевка Старополтавского района, образование начальное. По состоянию на 1 января 1940 года в Валуевке не проживал. По свидетельским показаниям его племянницы  Антонины Владимировны стало известно, что Иван Дмитриевич родился и вырос в селе Валуевка, с родителями переехал на новое место жительства в село Калинино Старополтавского района. Из села Калинино был направлен районным руководством в село Курнаевка на должность председателя сельского совета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сентябре 1941 года он был призван на Защиту Родины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У него дома осталась семья: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Мария Ивановна 1908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Надежда 1938 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От него было получено одно письмо с фронта в октябре 1941 года, и после этого известий не было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Бескровный Иван Дмитриевич пропал без вести в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мае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Бескровный И.Д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Болдырев Александр Иван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11 году в селе Валуевка Старополтавского района, образование начальное. 1 марта 1932 года вступил в колхоз имени Кирова и работал разнорабочим, трактористом до призыва в ряды Советской Армии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1 ноября 1941 года был призван на Защиту своей Родины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ома у него ост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Анастасия Михайловна 190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мать - Овчарова Александра Федотовна 1892 г.р.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ери - Мария 1931 г.р., Надежда 1937 г.р., Валентина 194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овья - Иван 1935 г.р., Алексей 1939 г.р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Где проходил службу, в каких боевых действиях участвовал и какие имел награды –  не известно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Прошли годы, выросли дети 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Мария </w:t>
      </w:r>
      <w:r>
        <w:rPr>
          <w:sz w:val="28"/>
        </w:rPr>
        <w:t>с мужем Иваном родили и воспитали 10 детей: Иван, Александр, Галина,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Ольга, Валентина, Михаил, Вера, Елена, Владимир и Марина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Иван </w:t>
      </w:r>
      <w:r>
        <w:rPr>
          <w:sz w:val="28"/>
        </w:rPr>
        <w:t xml:space="preserve">с женой Марией родили и воспитали сыновей: Александра и Сергея, дочерей: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Анну и Елену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Надежда </w:t>
      </w:r>
      <w:r>
        <w:rPr>
          <w:sz w:val="28"/>
        </w:rPr>
        <w:t xml:space="preserve">с мужем Василием родили и воспитали трех дочерей: Наталью, Ольгу,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Юлию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Алексей </w:t>
      </w:r>
      <w:r>
        <w:rPr>
          <w:sz w:val="28"/>
        </w:rPr>
        <w:t xml:space="preserve">с женой Валентиной не имели своих детей, а воспитывали двоих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приёмных детей: Василия и Олесю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Валентина</w:t>
      </w:r>
      <w:r>
        <w:rPr>
          <w:sz w:val="28"/>
        </w:rPr>
        <w:t xml:space="preserve"> с мужем Владимиром родили и воспитали сына Сергея и дочерей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Елену и Марин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ержант 1076 стрелкового полка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Болдырев Александр Иванович погиб 15 марта 1945 год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Германии м. Гаргау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Болдырев И. 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Бочаров Матвей Ива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Уроженец села Валуевка Старополтавского района 1908 года, образование начальное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Трудовую деятельность начал в совхозе Посевной с 15 августа 1938 года, работал шофёром  Валуевской машинно-тракторной станции  до призыва в Советскую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7 июля 1941 года Матвей Иванович был призван на защиту Родины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становить, где проходил службу, в каком звании, в каких боевых действиях участвовал,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 Матвея Ивановича дома ост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жена - Ксения Тимофеевна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Иван 193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Мария 1936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Дочь Мария с мужем Анатолием родили и воспитали дочь Валентину 1956 г.р. и сына Александра 1959 г.р.   Анатолий умер в 1974 г., умерла и дочь Валентина в 2011г.</w:t>
      </w:r>
    </w:p>
    <w:p>
      <w:pPr>
        <w:pStyle w:val="Style16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красноармеец 308 О.М.С.  Бочаров Матвей Иванович погиб</w:t>
      </w:r>
      <w:r>
        <w:rPr>
          <w:rFonts w:eastAsia="ヒラギノ角ゴ Pro W3" w:cs="Times New Roman Bold" w:ascii="Times New Roman Bold" w:hAnsi="Times New Roman Bold"/>
          <w:sz w:val="28"/>
        </w:rPr>
        <w:t>.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Дата гибели неизвестна, похоронен в деревне Куресть Ленинград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Бочаров М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Брюзгин Фёдор Матвее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селе Валуевка Старополтавского района в 1907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е удалось установить и  родственные связи среди односельчан, нет сведений даже о том, когда и откуда призывался Фёдор Матвеевич, но на фронте в свой медальон он вписал: « Место рождения - село Валуевка ». По этому адресу пришла похоронка в наш район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н занесё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расноармеец Брюзгин Фёдор Матвеевич пропал без вести в марте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Брюзгин Ф.М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Брюзгин Филипп Матвеевич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 1911 году в селе Валуевка Старополтавского района. Образование начальное. Брюзгин Матвей Антонович 1874  г.р., отец Филиппа Матвеевича,  вступил в колхоз имени Кирова  1 января 1930 года и работал рядовым колхозником  до призыва в Советскую Армию.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7 января 1940 года Филиппа Матвеевича призвали на действительную службу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Дома остались родители и семья: 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тец - Матвей Антонович   1874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Матрёна Яковлевна 1883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жена - Дьяченко Пелагея    1913 г.р.; 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- Анастасия   1935 г.р.; 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Александр    1938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юзгин Филипп Матвеевич пропал без вести в декабре 1941 года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о данным хозяйственной книги сельского совета жена Филиппа Матвеевича работала в колхозе имени Кирова кладовщиком, после гибели мужа вышла замуж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Style w:val="Style14"/>
          <w:rFonts w:eastAsia="ヒラギノ角ゴ Pro W3" w:cs="Times New Roman Bold" w:ascii="Times New Roman Bold" w:hAnsi="Times New Roman Bold"/>
          <w:sz w:val="32"/>
        </w:rPr>
        <w:t>Брюзгин Ф.М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Водолагин Семён Михайлович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одился в 1900 году в селе Валуевка Старополтавского района,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довую деятельность начал в колхозе имени Кирова в 1930 году. Работал разнорабочим, заведующим плантацией до призыва в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1941 году был призван в Советскую Армию на защиту Родины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, какие имел награды -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 Семёна Михайловича дома ост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Пелагея Ивановна 189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приёмная дочь - Реснянская Анна Николаевна 191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Водолагина Анна Семёновна 1919 г.р.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известно,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что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емён Михайлович погиб 26 ноября 1943 года,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в совхозе «Красный Маяк» Житковского района Гомель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Водолагин С.М</w:t>
      </w:r>
      <w:r>
        <w:rPr>
          <w:rFonts w:eastAsia="ヒラギノ角ゴ Pro W3" w:cs="Times New Roman Bold" w:ascii="Times New Roman Bold" w:hAnsi="Times New Roman Bold"/>
          <w:sz w:val="28"/>
        </w:rPr>
        <w:t>. 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Воробьёв Григорий Пав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10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 – 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Григорий Павлович, но на фронте в свой медальон вписал: « Место рождения - село Валуевка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ержант 1031 стрелкового полка Воробьёв Г.П. пропал без вести 30 июля 1942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Воробьёв Г.П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Воробьёв Пётр Пав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Родился в 1917 году в селе Валуевка Старополтавского района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де проходил службу, в каких боевых действиях участвовал и какие имел награды – 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Пётр Павлович, но на фронте в свой медальон вписал:    « Место рождения - село Валуевка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 как защитник Родины, как патриот и односельчанин нашего села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ержант 1031 стрелкового полка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Воробьёв П.П. пропал без вести в декабре 1941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Воробьев П.П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айворонский Иван Трифо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Родился в селе Валуевка Старополтавского района в 1913 года, образование начальное. Трудовую деятельность начал в колхозе разнорабочим, затем трактористом, бригадиром до призыва в Советскую Армию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22 мая 1941 года был призван на 40 дневную Армейскую службу, с началом войны был призван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По свидетельским показаниям односельчан и сослуживца Бочарова Михаила Ильича известно, что Иван Трифонович принимал участие в боевых действиях в Белоруссии вместе с Михаилом Ильичом. Потом их разлучили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ома у него ост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тец - Гайворонский Трифон Григорьевич 1878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Пелагея Фоминична 1879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Анна Алексеевна       1914 г</w:t>
      </w:r>
      <w:r>
        <w:rPr>
          <w:sz w:val="28"/>
        </w:rPr>
        <w:t>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  Виктор                         1938 г.р.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на Алексеевна была беременной и муж, уходя на фронт, просил жену: если родится мальчик, назвать его Ваней. Так и получилось: жена родила мальчика и назвала его Ваней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Выросли дети 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</w:t>
      </w:r>
      <w:r>
        <w:rPr>
          <w:rFonts w:eastAsia="ヒラギノ角ゴ Pro W3" w:cs="Times New Roman Bold" w:ascii="Times New Roman Bold" w:hAnsi="Times New Roman Bold"/>
          <w:sz w:val="28"/>
        </w:rPr>
        <w:t>ын Виктор 1938 г.р.</w:t>
      </w:r>
      <w:r>
        <w:rPr>
          <w:sz w:val="28"/>
        </w:rPr>
        <w:t xml:space="preserve"> с женой Ларисой родили и воспитали дочь Наталью, двух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сыновей: Сергея и Ивана. Сам Виктор умер 10 ноября 2007 г.;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</w:t>
      </w:r>
      <w:r>
        <w:rPr>
          <w:rFonts w:eastAsia="ヒラギノ角ゴ Pro W3" w:cs="Times New Roman Bold" w:ascii="Times New Roman Bold" w:hAnsi="Times New Roman Bold"/>
          <w:sz w:val="28"/>
        </w:rPr>
        <w:t>сын Иван 1941 г.р</w:t>
      </w:r>
      <w:r>
        <w:rPr>
          <w:sz w:val="28"/>
        </w:rPr>
        <w:t xml:space="preserve">. с женой Валентиной родили и воспитали сына Вячеслава и дочь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Светлан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Домой пришла похоронка с известием,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 Bold" w:cs="Times New Roman Bold" w:ascii="Times New Roman Bold" w:hAnsi="Times New Roman Bold"/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что Иван Трифонович пропал без вести в декабре 1941 года,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место захоронения неизвестно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айворонский И.Т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аврилятов Сергей Ива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селе Золотое Красноармейского  района Саратовской области в 1911 году. Образование начальное.  В 1930 году вступил в колхоз имени Кирова, работал разнорабочим, конюхом  до призыва в Советскую Армию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5 июля 1941 года он был призван на Защиту своей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Дома у Сергея Ивановича осталась семья: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Елена Ильинична  190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Илья        192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Василий  1932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Виктор    1938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Василий  1941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 -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известно,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что красноармеец Гаврилятов Сергей Иванович пропал без вести в 1941 году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рошло много времени, дети выросли и создали свои семь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Илья </w:t>
      </w:r>
      <w:r>
        <w:rPr>
          <w:sz w:val="28"/>
        </w:rPr>
        <w:t xml:space="preserve">с женой Любовью родили и воспитали троих сыновей: Николая, Владимира, Сергея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Василий </w:t>
      </w:r>
      <w:r>
        <w:rPr>
          <w:sz w:val="28"/>
        </w:rPr>
        <w:t>с женой Ниной родили и воспитали сыновей Николая, Сергея, Ивана, Андрея и дочь Веру. Василий умер в 2008году, сын Иван - в 2004году, жена Нина – в 1991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Виктор  </w:t>
      </w:r>
      <w:r>
        <w:rPr>
          <w:sz w:val="28"/>
        </w:rPr>
        <w:t>с женой Еленой родили и воспитали двоих детей: сына Виктора, дочь Елену. Виктор умер в 2001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Василий </w:t>
      </w:r>
      <w:r>
        <w:rPr>
          <w:sz w:val="28"/>
        </w:rPr>
        <w:t>с женой Валентиной родили и воспитали троих детей: Алексея, Василия,  Елену. Василий умер в 1985 году, сын Василий – в 2010году, сын Алексей – в 2005году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аврилятов С.И</w:t>
      </w:r>
      <w:r>
        <w:rPr>
          <w:rFonts w:eastAsia="ヒラギノ角ゴ Pro W3" w:cs="Times New Roman Bold" w:ascii="Times New Roman Bold" w:hAnsi="Times New Roman Bold"/>
          <w:sz w:val="28"/>
        </w:rPr>
        <w:t>. Вечная ему память.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лущенко Михаил Васильевич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08 год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- 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Михаил Василье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рядовой 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Глущенко Михаил Васильевич пропал без вести в сентябре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   фамилия: </w:t>
      </w:r>
      <w:r>
        <w:rPr>
          <w:rFonts w:eastAsia="ヒラギノ角ゴ Pro W3" w:cs="Times New Roman Bold" w:ascii="Times New Roman Bold" w:hAnsi="Times New Roman Bold"/>
          <w:sz w:val="32"/>
        </w:rPr>
        <w:t>Глущенко М.В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lang w:val="en-US"/>
        </w:rPr>
        <w:drawing>
          <wp:inline distT="0" distB="0" distL="0" distR="0">
            <wp:extent cx="3810000" cy="571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генко Василий Иванович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родился в селе Валуевка Старополтавского района Волгоградской области в 1908 году. Образование начальное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Трудовую деятельность начал с образованием колхоза 13 марта 1930 года разнорабочим, впоследствии бригадиром бригады колхоза имени Кирова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17 июля 1941 год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 и в каких боевых действиях участвовал - не установле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Был женат на Прасковье Петровне. В браке родилось трое детей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Дочь - Мария Васильевна 1933 года рождения</w:t>
      </w:r>
      <w:r>
        <w:rPr>
          <w:rFonts w:eastAsia="ヒラギノ角ゴ Pro W3" w:cs="Times New Roman Bold" w:ascii="Times New Roman Bold" w:hAnsi="Times New Roman Bold"/>
          <w:sz w:val="28"/>
        </w:rPr>
        <w:t xml:space="preserve">. </w:t>
      </w:r>
      <w:r>
        <w:rPr>
          <w:sz w:val="28"/>
        </w:rPr>
        <w:t xml:space="preserve">С мужем родили и воспитали двух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детей: Вячеслава и Игоря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Дочь - Татьяна Васильевна 1939 года рождения.</w:t>
      </w:r>
      <w:r>
        <w:rPr>
          <w:sz w:val="28"/>
        </w:rPr>
        <w:t xml:space="preserve"> С мужем родили и воспитали двух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детей: Геннадия и Наталью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Дочь - Анна Васильевна 1941 года рождения.</w:t>
      </w:r>
      <w:r>
        <w:rPr>
          <w:sz w:val="28"/>
        </w:rPr>
        <w:t xml:space="preserve"> С мужем родили и воспитали двух детей: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Галину и Александра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Василий Иванович пропал без вести в феврале 1943 года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 </w:t>
      </w:r>
      <w:r>
        <w:rPr>
          <w:rFonts w:eastAsia="ヒラギノ角ゴ Pro W3" w:cs="Times New Roman Bold" w:ascii="Times New Roman Bold" w:hAnsi="Times New Roman Bold"/>
          <w:sz w:val="32"/>
        </w:rPr>
        <w:t>Гогенко В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– в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генко Василий Никит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08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Василий Никито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олдат Гогенко Василий Никитович пропал без вести в марте 1945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Гогенко В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генко Василий Никифор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 селе Валуевка Старополтавского района в1908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е удалось установить и  родственные связи среди односельчан, нет сведений даже о том, когда и откуда призывался Василий Никифорович, но на фронте в свой медальон он вписал: « Место рождения - село Валуевка ». По этому адресу пришла похоронка в наш район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н занесё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олдат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Гогенко Василий Никифорович пропал без вести в марте 1945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огенко В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генко Владимир Никит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Уроженец села Валуевка Старополтавского района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Владимир Никитович, но на фронте в свой медальон он вписал: « Место рождения - село Валуевка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Гогенко Владимир Никитович  погиб в 1942 году,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в селе Красные Горки Ленинград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Гогенко В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генко Михаил Ива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роженец села Валуевка Старополтавского района 1921 года, образование средне - специ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1935 году окончил 7 классов Валуевской семилетней школы и поступил учиться в Ровенское педагогическое училище, которое окончил в 1938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довую деятельность начал учителем Валуевской семилетней школы и работал до призыва в Советскую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5 сентября 1941 года был призван на защиту Родины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ходя на фронт, собственной семьи не имел, проживал у брата Гогенко Александра Иванович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о данным районной книги Памяти известно,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 Bold" w:cs="Times New Roman Bold" w:ascii="Times New Roman Bold" w:hAnsi="Times New Roman Bold"/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что Гогенко Михаил Иванович пропал без вести. Дата не установлен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огенко М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генко Степан Никитович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Родился в 1913 году в селе Валуевка Старополтавского района. Образование начальное. 15 марта 1930 года вступил в колхоз «Вперёд к социализму», работал рядовым колхозником  до призыва в Советскую Армию. 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7 января 1940 года он был призван на действительную службу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 него дома остались: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жена - Марфа 1914 г.р., 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Евдокия Никитична 1876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Гогенко Степан Никитович пропал без вести в 1942 году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огенко С.Н</w:t>
      </w:r>
      <w:r>
        <w:rPr>
          <w:sz w:val="32"/>
        </w:rPr>
        <w:t>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генко Фёдор Иванович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13 года,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начал в колхозе имени Кирова в 1931 году разнорабочим, затем работал трактористом, бригадиром тракторной бригады до призыва в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 сентября 1941 года был призван в Советскую армию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Фёдора Ивановича осталась дома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Марфа Андреевна 191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– Серафима 1934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-   Виктор      193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– Нина          1940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Дети выросли 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Серафима </w:t>
      </w:r>
      <w:r>
        <w:rPr>
          <w:sz w:val="28"/>
        </w:rPr>
        <w:t xml:space="preserve">с мужем Александром родили и воспитали двух дочерей  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Ирину и Юлю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Виктор </w:t>
      </w:r>
      <w:r>
        <w:rPr>
          <w:sz w:val="28"/>
        </w:rPr>
        <w:t xml:space="preserve">с женой Ниной родили и воспитали сына Фёдора и дочь Галину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(умерла в 2011г)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Нина </w:t>
      </w:r>
      <w:r>
        <w:rPr>
          <w:sz w:val="28"/>
        </w:rPr>
        <w:t xml:space="preserve"> с мужем Виктором родили и воспитали сыновей Александра и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Алексея, и дочь Елену.  Нина умерла в 2010г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Фёдор Иванович пропал без вести в 1941 году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огенко Ф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ab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стёв Егор Тимофее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Родился в селе Валуевка Старополтавского района Волгоградской области  в 1902 году,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Вступил в колхоз 1 марта 1930 года. По состоянию на 1 января 1940 года он со своей семьёй проживал в селе Валуевка, работал в колхозе имени Кирова конюхом на пожарке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о войны создал семью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с Матрёной Павловной 1893 г. р., у них родилась дочь Анна 1926 г.р. 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ыл призван в Армию в 1942 году. Пропал без вести 12 июля 1943 года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sz w:val="28"/>
        </w:rPr>
        <w:t>Сейчас Анна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sz w:val="28"/>
        </w:rPr>
        <w:t>проживает в селе Ленинское Энгельского района Саратовской области. У нее родилась и выросла дочь Люба, которая с мужем Виктором родили и воспитали троих детей: Наталью, Валентину и Ивана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мерли Виктор и Анн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остёв Е.Т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стёв Иван Василь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Родился в селе Валуевка Старополтавского района в 1917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По воспоминаниям племянницы Татьяны Васильевны Поповой установлено, что семья Гостёвых в 1938 году выехала в Узбекистан, там </w:t>
      </w:r>
      <w:r>
        <w:rPr>
          <w:rFonts w:eastAsia="ヒラギノ角ゴ Pro W3" w:cs="Times New Roman Bold" w:ascii="Times New Roman Bold" w:hAnsi="Times New Roman Bold"/>
          <w:sz w:val="28"/>
        </w:rPr>
        <w:t>Ивана Васильевича призвали на действительную военную службу в 1940 году</w:t>
      </w:r>
      <w:r>
        <w:rPr>
          <w:sz w:val="28"/>
        </w:rPr>
        <w:t>, а в 1941 г. он стал участником Великой Отечественной вой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Иван Васильевич из </w:t>
      </w:r>
      <w:r>
        <w:drawing>
          <wp:anchor behindDoc="0" distT="57150" distB="57150" distL="57150" distR="57150" simplePos="0" locked="0" layoutInCell="0" allowOverlap="1" relativeHeight="9">
            <wp:simplePos x="0" y="0"/>
            <wp:positionH relativeFrom="page">
              <wp:posOffset>360045</wp:posOffset>
            </wp:positionH>
            <wp:positionV relativeFrom="page">
              <wp:posOffset>1879600</wp:posOffset>
            </wp:positionV>
            <wp:extent cx="4326890" cy="5829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алуевки не призывался, а в солдатском батальоне были данные, что он родом из села Валуевка Старополтавского района Сталинградской области, и по месту его рождения в Гмелинский райвоенкомат пришла похоронк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У него дома остались родные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– Гостёва Мария Абрамовна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естра - Раиса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ья - Павел, Николай, Алексей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Гостёв Иван Васильевич погиб в августе 1942 года.</w:t>
      </w:r>
      <w:r>
        <w:rPr>
          <w:sz w:val="28"/>
        </w:rPr>
        <w:t xml:space="preserve"> 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в деревне Бараковка, Ржевского района,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Твер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остёв И.В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Гостёв Михаил Николае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Родился в селе Валуевка Старополтавского района в1918 году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е удалось установить и  родственные связи среди односельчан, нет сведений даже о том, когда и откуда призывался Михаил Николаевич, но на фронте в свой медальон он вписал: « Место рождения - село Валуевка ». По этому адресу пришла похоронка в наш район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н занесё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тарший сержант Гостёв Михаил Николаевич погиб 10 марта 1943 года.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селе Верхняя Назия Мгинского района Ленинград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Гостёв М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Дрыгваль Пётр Алексеевич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1925 года, образование - неполное среднее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Трудовую деятельность начал в колхозе имени Кирова в 1941 году разнорабочим, затем работал  трактористом.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1941 году был призван в ряды Советской армии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 боевых действиях участвовал и какие имел награды,  установить не удалось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ома у Петра Алексеевич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Анастасия Ивановна       1900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естра - Вера Алексеевна            192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 - Иван Алексеевич              193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естра - Екатерина Алексеевна 1937 г.р.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Из-за тяжелых экономических условий Анастасия Ивановна со своей семьёй уехала в 1951 году в Кузбасс к родственникам на постоянное место жительств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 известно, что младший сержант 1281 стрелкового полка Дрыгваль Пётр Алексеевич погиб 9 марта 1944 года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на Украине в селе Сновидовичи Кавельского района Житомирской области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Дрыгваль П.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Игонин Андрей Василь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03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Андрей Васильевич, но на фронте в свой медальон он вписал: « Место рождения - село Валуевка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красноармеец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Игонин Андрей Васильевич пропал без вести в августе 1942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Игонин А.В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абакаев Бердыгали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Родился в 1903 году. </w:t>
      </w:r>
      <w:r>
        <w:rPr>
          <w:rFonts w:eastAsia="ヒラギノ角ゴ Pro W3" w:cs="Times New Roman Bold" w:ascii="Times New Roman Bold" w:hAnsi="Times New Roman Bold"/>
          <w:sz w:val="28"/>
        </w:rPr>
        <w:t>29 декабря 1940 года</w:t>
      </w:r>
      <w:r>
        <w:rPr>
          <w:sz w:val="28"/>
        </w:rPr>
        <w:t xml:space="preserve"> вступил в колхоз «Вперёд к социализму» и  работал на молочно-товарной ферме до призыва в Советскую Армию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6 октября 1941 года Кабакаева Бердыгали призвали на Защиту Родины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У него дома осталась семья: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жена - Тарей Жинаш 1920 г.р.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Мария 1936 г.р.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1 декабря 1941 года жена с дочкой выехали из села Валуевка к брат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расноармеец 23 стрелкового полка Кабакаев Бердыгали погид 16 марта 1942 года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городе Волгоград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олдаты Победы» в центре 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абакаев Б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/>
      </w:pPr>
      <w:r>
        <w:rPr>
          <w:rStyle w:val="Style14"/>
          <w:rFonts w:eastAsia="ヒラギノ角ゴ Pro W3" w:cs="Times New Roman Bold Italic" w:ascii="Times New Roman Bold Italic" w:hAnsi="Times New Roman Bold Italic"/>
          <w:sz w:val="40"/>
          <w:u w:val="single"/>
        </w:rPr>
        <w:t>Карасёв Николай Акимович.</w:t>
      </w:r>
    </w:p>
    <w:p>
      <w:pPr>
        <w:pStyle w:val="Style16"/>
        <w:jc w:val="center"/>
        <w:rPr>
          <w:rStyle w:val="Style14"/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/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 1914 году в селе Валуевка Старополтавского района, образование начальное. 15 ноября 1930 года вступил в колхоз имени Кирова, работал разнорабочим, затем</w:t>
      </w:r>
      <w:r>
        <w:drawing>
          <wp:anchor behindDoc="0" distT="57150" distB="57150" distL="57150" distR="57150" simplePos="0" locked="0" layoutInCell="0" allowOverlap="1" relativeHeight="10">
            <wp:simplePos x="0" y="0"/>
            <wp:positionH relativeFrom="page">
              <wp:posOffset>474345</wp:posOffset>
            </wp:positionH>
            <wp:positionV relativeFrom="page">
              <wp:posOffset>2540000</wp:posOffset>
            </wp:positionV>
            <wp:extent cx="4171950" cy="6172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трактористом до призыва в Советскую Армию. 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 сентября  1941 года он был призван на защиту своей Родины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 него дома остались: </w:t>
      </w:r>
    </w:p>
    <w:p>
      <w:pPr>
        <w:pStyle w:val="Style17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Семская Евдокия Архиповна 1884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Мария Егоровна  1914 г.р..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олдат Карасёв Николай Акимович  пропал без вести в феврале 1942 года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Карасёв Н.А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арпенко Иван Ива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Родился в 1921 году в селе Салтово Старополтавского района. В декабре 1940 года он вместе с семьей приезжает в село Валуевка в связи с тем, что его отец Карпенко Иван Антонович был избран председателем колхоза имени Кирова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0 мая 1941 года Иван Иванович был призван на действительную военную службу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 него дома остались родственники: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тец - Карпенко Иван Антонович 189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Аграфена Степановна         1896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ёстры: Мария        1926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Анна           1930 г.р.,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</w:t>
      </w:r>
      <w:r>
        <w:rPr>
          <w:rFonts w:eastAsia="ヒラギノ角ゴ Pro W3" w:cs="Times New Roman Bold" w:ascii="Times New Roman Bold" w:hAnsi="Times New Roman Bold"/>
          <w:sz w:val="28"/>
        </w:rPr>
        <w:t>Евдокия      193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ья: Александр 1928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</w:t>
      </w:r>
      <w:r>
        <w:rPr>
          <w:rFonts w:eastAsia="ヒラギノ角ゴ Pro W3" w:cs="Times New Roman Bold" w:ascii="Times New Roman Bold" w:hAnsi="Times New Roman Bold"/>
          <w:sz w:val="28"/>
        </w:rPr>
        <w:t>Сергей       1937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арпенко Иван Иванович пропал без вести в мае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«Скорбящая Мать» в центре села Валуевка на мемориальной доске высечена фамилия</w:t>
      </w:r>
      <w:r>
        <w:rPr>
          <w:rFonts w:eastAsia="ヒラギノ角ゴ Pro W3" w:cs="Times New Roman Bold" w:ascii="Times New Roman Bold" w:hAnsi="Times New Roman Bold"/>
          <w:sz w:val="28"/>
        </w:rPr>
        <w:t xml:space="preserve">: </w:t>
      </w:r>
      <w:r>
        <w:rPr>
          <w:rFonts w:eastAsia="ヒラギノ角ゴ Pro W3" w:cs="Times New Roman Bold" w:ascii="Times New Roman Bold" w:hAnsi="Times New Roman Bold"/>
          <w:sz w:val="32"/>
        </w:rPr>
        <w:t>Карпенко И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озлов Алексей Андреевич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05 году в селе Валуевка Старополтавского района. Образование начальное. 1 марта 1930 года вступил в колхоз имени Кирова, работал разнорабочим, затем бригадиром до призыва в Советскую Армию.</w:t>
      </w:r>
    </w:p>
    <w:p>
      <w:pPr>
        <w:pStyle w:val="Style17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7 июля  1941 года был призван на защиту своей Родины.</w:t>
      </w:r>
      <w:r>
        <w:rPr>
          <w:sz w:val="28"/>
        </w:rPr>
        <w:t xml:space="preserve"> </w:t>
      </w:r>
    </w:p>
    <w:p>
      <w:pPr>
        <w:pStyle w:val="Style1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rPr>
          <w:color w:val="000000"/>
          <w:sz w:val="28"/>
        </w:rPr>
      </w:pPr>
      <w:r>
        <w:rPr>
          <w:sz w:val="28"/>
        </w:rPr>
        <w:t>У него дома остались: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Пелагея Ивановна 1905 г.р.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и племянница Рыбалкина Надежда 1928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озлов Алексей Андреевич погиб в 1942 году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охоронен на Украине в деревне Уланово Сумской области. Из воспоминаний племянницы, Савинкиной Елены, стало известно, что из деревни Уланово Сумской области приходило письмо из музея, где сообщалось, что в деревне установлен памятник погибшим в боевых действиях воинам, на котором высечена фамилия </w:t>
      </w:r>
      <w:r>
        <w:rPr>
          <w:rFonts w:eastAsia="ヒラギノ角ゴ Pro W3" w:cs="Times New Roman Bold" w:ascii="Times New Roman Bold" w:hAnsi="Times New Roman Bold"/>
          <w:sz w:val="28"/>
        </w:rPr>
        <w:t>Козлов А.А.</w:t>
      </w:r>
      <w:r>
        <w:rPr>
          <w:sz w:val="28"/>
        </w:rPr>
        <w:t xml:space="preserve"> Руководство приглашало родственников побывать в их музее. Его родной брат, Козлов Фёдор Андреевич - участник Великой Отечественно войны, побывал в музее  и выразил благодарность за увековечивание имя брата Алексея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Козлов А.А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озлов Василий Иванович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1914 году в селе Валуевка Старополтавского района, образование начальное. 15 ноября 1929 года его отец, Иван Романович, вступил в колхоз имени Кирова со всей семьёй. До призыва в Советскую Армию Василий Иванович работал шофёром в колхозе имени Кирова.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4 июня  1941 года он был призван на защиту своей Родины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 него дома осталась семья: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тец - Иван Романович Козлов  1877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Татьяна Яковлевна           1877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жена - Корженко Пелагея Петровна 1911 г.р.; 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Надежда  1939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Николай     1941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ети Надежда и Николай умерли в младенческом возрасте.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 красноармеец 581-го стрелкового полка Козлов Василий Иванович пропал без вести в апреле 1943 года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Козлов В.И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омаров Сергей Михайл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 селе Беляевка Старополтавского района в 1916 году.  Образование начальное. В 1938 году Сергей Михайлович  со своей семьёй приехал из села Беляевка в село Валуевка на постоянное место жительства. Комаров поступил работать трактористом в колхоз имени Киров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5 мая  1941 года Сергей Михайлович был призван на 40 дневную переподготовку, с началом войны стал участником военных действий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Дома у Сергея Михайлович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 - Комарова Варвара Степановна  189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естра - Комарова Мария Михайловна  1926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 сентября 1941года мать и сестра уехали в село Колышкино Старополтавского района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- установить не удалось. Комарову Ивану Фёдоровичу, двоюродному брату Сергея, позднее рассказывал участник войны Кисиленко Василий Иванович, что видел Сергея Михайловича на одном из переформирований в воинской части. Больше ничего не известно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 в центре 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омаров С.М. В</w:t>
      </w:r>
      <w:r>
        <w:rPr>
          <w:rFonts w:eastAsia="ヒラギノ角ゴ Pro W3" w:cs="Times New Roman Bold" w:ascii="Times New Roman Bold" w:hAnsi="Times New Roman Bold"/>
          <w:sz w:val="28"/>
        </w:rPr>
        <w:t>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color w:val="000000"/>
          <w:sz w:val="40"/>
        </w:rPr>
      </w:pPr>
      <w:r>
        <w:rPr>
          <w:lang w:val="en-US"/>
        </w:rPr>
        <w:drawing>
          <wp:inline distT="0" distB="0" distL="0" distR="0">
            <wp:extent cx="4110355" cy="5593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онюхов Иван Михайлович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одился в 1892 году в селе Валуевка Старополтавского района, образование начальное. 15 марта 1930 года вступил в колхоз имени Кирова и работал разнорабочим до призыва в Советскую Армию.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2 июля 1942 года он был призван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Дома у него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Наталья Даниловна 190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ери - Пелагея 1934 г.р. и Надежда 1936 г.р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Где проходил службу, в каких боевых действиях участвовал и какие имел награды –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Прошло много времени, дети выросли 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Надежда</w:t>
      </w:r>
      <w:r>
        <w:rPr>
          <w:sz w:val="28"/>
        </w:rPr>
        <w:t xml:space="preserve"> с мужем Фёдором Петровичем Бочаровым родили и воспитали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троих сыновей: Александра, Владимира и Петра;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Пелагея</w:t>
      </w:r>
      <w:r>
        <w:rPr>
          <w:sz w:val="28"/>
        </w:rPr>
        <w:t xml:space="preserve"> с мужем Александром Игнатьевичем родили и воспитали сына Сергея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Конюхов Иван Михайлович 1892 г.р. пропал без вести в феврале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онюхов И.М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рылов Виктор Николае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селе Валуевка Старополтавского района в 1925году.  Виктор Николаевич не призывался из села Валуевка на защиту своей Родины вследствие того, что их семья была репрессирована, раскулачена и вывезена в отдалённые районы страны (Караганду) в 1930 году. Его дед Крылов Василий Иванович был в числе первых переселенцев в село Валуевка из Центральных областей России, и он, по рассказам старожилов, был одним из самых зажиточных и уважаемых людей на селе, у него были наемные рабочие. Василий Иванович, нанимая человека, говорил, что за работу будет платить столько, сколько у наёмного детей, а именно: на каждого ребенка - один пуд (16кг) зерна в месяц. О его гуманности говорит тот факт, что Крылов  Василий Иванович проявлял  заботу о людях, но был требовательным: если выгонял человека за плохую работу, то уже никто не брал его на работ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Василий Иванович построил двухэтажный дом по улице Центральной  № 86, в котором проживал он и его сын Крылов Николай Васильевич с семьёй. В этом доме родился сын Виктор. Построил Василий Иванович и второй дом по улице Центральной  №43 другому сыну - Павлу Васильевичу, у которого тоже родился сын Анатолий 28 мая 1921год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сле раскулачивания в доме, где жил Василий Иванович по улице Центральной  №86, размещалась контора Валуевской МТС до 1958 года. После реорганизации МТС в этом здании располагалось правление колхоза имени Кирова до 1978 года, затем здание было предоставлено под жилой дом Пухиной Лидии Богдановны, а в 1992году она его приватизировала в частную собственност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В другом доме по улице Центральной №43 после раскулачивания размещалось правление колхоза «Вперёд к социализму» до 1954 года. После объединения колхозов «Вперёд к социализму» и имени Кирова в один колхоз имени Кирова, это здание оставалось занятым правлением колхоза. В 1959 году дом был продан Миллер Александру, позже его купил Садчик Пётр Григорьевич, в настоящее время в нём живет сын Петра Григорьевича - Александ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солдатском медальоне у лейтенанта Виктора Николаевича Крылова было написано, что он родом из села Валуевка, поэтому похоронка пришла в Гмелинский РВК с извещением о его смерти: «</w:t>
      </w:r>
      <w:r>
        <w:rPr>
          <w:rFonts w:eastAsia="ヒラギノ角ゴ Pro W3" w:cs="Times New Roman Bold" w:ascii="Times New Roman Bold" w:hAnsi="Times New Roman Bold"/>
          <w:sz w:val="28"/>
        </w:rPr>
        <w:t>Крылов Виктор Николаевич погиб 21января 1945 года, похоронен в селе Салкоо в Чехословакии</w:t>
      </w:r>
      <w:r>
        <w:rPr>
          <w:sz w:val="28"/>
        </w:rPr>
        <w:t>». При создании районной Книги Памяти он включён в число погибших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 в центре 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рылов В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Заслуживает внимания и  информация об Анатолии Павловиче, другом внуке  Василия Ивановича, который после войны установил переписку со своими родственниками: Рыбалкиной Екатериной Матвеевной. Интересовался, как живёт Валуевка. В 2011году Анатолию Павловичу исполнилось 90 лет, лейтенант запаса, награждён орденом Отечественной войны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, медалями: «За боевые заслуги», «За Отвагу», орденом Красной Звезды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Внуки Крылова Василия Ивановича, не смотря на все сложности жизни,  в душе чувствовали и считали своей Родиной Валуевку. Вырезка из газеты прилагается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узнецов Алексей Герасим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07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Где проходил службу, в каких 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Алексей Герасимович, но на фронте в свой медальон он вписал: « Место рождения - село Валуевка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красноармеец  Кузнецов Алексей Герасимович пропал без вести  2 июля 1941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узнецов А.Г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узнецов Алексей Дани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 1918 году в селе Валуевка Старополтавского района, образование начальное. Трудовую деятельность начал в колхозе имени Кирова в 1934 году. Работал разнорабочим, потом библиотекарем  Валуевской  избы-читальни  до призыва в Советскую Армию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4 июня  1941 года он был призван на защиту своей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Дома осталась семья: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отчим - Горбачёв Логвин Евгеньевич 1883 г.р.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Кузнецова Прасковья Яковлевна 1886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Кузнецова Нина Фёдоровна  1918 г.р. (</w:t>
      </w:r>
      <w:r>
        <w:rPr>
          <w:sz w:val="28"/>
        </w:rPr>
        <w:t>работала продавцом в магазине)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ери: Надежда 1938 г.р. и Валентина 1940 г.р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боевых действиях участвовал и какие имел награды, установить не удалось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Кузнецов Алексей Данилович пропал без вести в декабре  1941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Прошло много лет, дети выросли и создали свои семь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Надежда</w:t>
      </w:r>
      <w:r>
        <w:rPr>
          <w:sz w:val="28"/>
        </w:rPr>
        <w:t xml:space="preserve"> с мужем Поляковым Михаилом детей не имел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Валентина</w:t>
      </w:r>
      <w:r>
        <w:rPr>
          <w:sz w:val="28"/>
        </w:rPr>
        <w:t xml:space="preserve"> с мужем Клятвиным Сергеем родили и воспитали двоих детей: Сергея и Ларису. Клятвин Сергей умер от сердечного приступа. Узнав об этом, Валентина тоже сразу скончалась: случился сердечный приступ. Хоронили обоих в один день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узнецов А.Д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узнецов Иван Пантелеевич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915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Трудовую деятельность Иван Пантелеевич начал в 1932 году в колхозе «Вперед к социализму» разнорабочим, впоследствии трактористом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7 января 1940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Дома у него остав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Кузнецова Аграфена Архиповна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Надежда Дмитриевна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Антонина Иванов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drawing>
          <wp:anchor behindDoc="0" distT="57150" distB="57150" distL="57150" distR="57150" simplePos="0" locked="0" layoutInCell="0" allowOverlap="1" relativeHeight="12">
            <wp:simplePos x="0" y="0"/>
            <wp:positionH relativeFrom="page">
              <wp:posOffset>356235</wp:posOffset>
            </wp:positionH>
            <wp:positionV relativeFrom="page">
              <wp:posOffset>1723390</wp:posOffset>
            </wp:positionV>
            <wp:extent cx="3505200" cy="4635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де проходил службу и в каких боевых действиях участвовал - не установлено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- Антонина Ивановна 1939 года рождения. </w:t>
      </w:r>
      <w:r>
        <w:rPr>
          <w:sz w:val="28"/>
        </w:rPr>
        <w:t xml:space="preserve">С мужем Фёдором родили и     воспитали четверых детей: Виктора, Анну, Александра, Марию. Во втором браке родилась ещё одна Анна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Иван Пантелеевич попал в плен и погиб 14 марта 1942 года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узнецов И.П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lang w:val="en-US"/>
        </w:rPr>
        <w:drawing>
          <wp:inline distT="0" distB="0" distL="0" distR="0">
            <wp:extent cx="4795520" cy="3392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" w:ascii="Times New Roman Bold" w:hAnsi="Times New Roman Bold"/>
          <w:sz w:val="32"/>
        </w:rPr>
        <w:t>Кузнецов И.П. и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жена Надежда Дмитриевна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узнецов Павел Пантелее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909 году. Образование среднее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в октябре 1941 год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 и в каких боевых действиях участвовал - не установле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Павел Пантелеевич начал в 1932 году в колхозе «Вперед к социализму» разнорабочим, прицепщиком. В 1939 году поехал на заработки в Ивановскую область, работал там до начала ВОВ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Возвратился в село </w:t>
      </w:r>
      <w:r>
        <w:rPr>
          <w:rFonts w:eastAsia="ヒラギノ角ゴ Pro W3" w:cs="Times New Roman Bold" w:ascii="Times New Roman Bold" w:hAnsi="Times New Roman Bold"/>
          <w:sz w:val="28"/>
        </w:rPr>
        <w:t>в октябре 1941 года и был призван на защиту Родины.</w:t>
      </w:r>
      <w:r>
        <w:rPr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ома остались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жена Арина и мать Кузнецова А. А. 1886 г.р.</w:t>
      </w:r>
      <w:r>
        <w:rPr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«Было одно письмо с фронта без сообщения о месте прохождения службы» (записано со слов свидетеля)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В хозяйственной книге сельского поселения от 01.01.1940 года в списках Павел Пантелеевич не значится. Первый памятник «Скорбящая Мать» в селе Валуевка был открыт в 1967 году, через 22 года после окончания войны. На мемориальной доске была высечена фамилия </w:t>
      </w:r>
      <w:r>
        <w:rPr>
          <w:rFonts w:eastAsia="ヒラギノ角ゴ Pro W3" w:cs="Times New Roman Bold" w:ascii="Times New Roman Bold" w:hAnsi="Times New Roman Bold"/>
          <w:sz w:val="28"/>
        </w:rPr>
        <w:t>Кузнецов П. П</w:t>
      </w:r>
      <w:r>
        <w:rPr>
          <w:sz w:val="28"/>
        </w:rPr>
        <w:t xml:space="preserve">. в числе 72-ух погибших односельчан.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Калашников А. С. 1921 г.р., работавший председателем Валуевского сельского совета, хорошо знал Павла Пантелеевича. Зубрев Иван Васильевич 1904 г.р. работал секретарем партийной организации колхоза имени Кирова, учителем и директором Валуевской семилетней школы с 1924 года по август 1942года, жил по соседству с Кузнецовым П. П.     Не доверять сведениям этих уважаемых людей нет никаких оснований, поэтому Павел Пантелеевич занесён в списки погибших на фронте, защищая Родин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Точная дата смерти Павла Пантелеевича неизвестна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узнецов П.П</w:t>
      </w:r>
      <w:r>
        <w:rPr>
          <w:rFonts w:eastAsia="ヒラギノ角ゴ Pro W3" w:cs="Times New Roman Bold" w:ascii="Times New Roman Bold" w:hAnsi="Times New Roman Bold"/>
          <w:sz w:val="28"/>
        </w:rPr>
        <w:t>. –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lang w:val="en-US"/>
        </w:rPr>
        <w:drawing>
          <wp:inline distT="0" distB="0" distL="0" distR="0">
            <wp:extent cx="3945255" cy="571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узнецов Тимофей Пантелеевич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sz w:val="28"/>
        </w:rPr>
        <w:t xml:space="preserve">родился в селе Валуевка Старополтавского района Волгоградской области в 1918 году. Образование неполное среднее, окончил 7 классов Валуевской семилетней школы в 1935 году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В 1935 году поступил учиться в педагогическое училище в селе Ровное Саратовской области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15 октября 1938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До призыва на фронт женат не был. Дома у него оставалась </w:t>
      </w:r>
      <w:r>
        <w:rPr>
          <w:rFonts w:eastAsia="ヒラギノ角ゴ Pro W3" w:cs="Times New Roman Bold" w:ascii="Times New Roman Bold" w:hAnsi="Times New Roman Bold"/>
          <w:sz w:val="28"/>
        </w:rPr>
        <w:t>мать - Кузнецова Аграфена Архипов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Службу проходил в артиллерийской части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Тимофей Пантелеевич погиб 26 января 1943 года</w:t>
      </w:r>
      <w:r>
        <w:rPr>
          <w:sz w:val="28"/>
        </w:rPr>
        <w:t xml:space="preserve">.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селе Огрызково, Николаевского района, Орлов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узнецов Т.П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–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Кузнецов Иван Андре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07 год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Иван Андрее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Кузнецов Иван Андреевич пропал без вести в октябре 1941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Кузнецов И.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Лебедев  Андрей Дани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13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боевых действиях участвовал и какие имел награды – не известно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Андрей Данилович, но на фронте в свой медальон он вписал: « Место рождения - село Валуевка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красноармеец Лебедев Андрей Данилович, полевая почта 24754, пропал без вести в октябре 1944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Лебедев А.Д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Лебедев Кирилл Константино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906 году.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Кирилл Константинович начал с ранних лет и в 1932 году вступил в колхоз имени Киров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ризван по мобилизации в ряды Красной Армии 24 июня 1941 года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Гмелинским районным военкоматом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сражениях принимал участие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красноармеец Лебедев Кирилл Константинович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ропал без вести 12 февраля 1942 года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Лебедев К.К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Лебедев Михаил Константино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910 году.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Михаил Константинович начал в 1930 году в колхозе имени Кирова разнорабочим. 15 марта 1937 года был принят на работу в ремонтную мастерскую  Валуевскуой МТС кладовщиком склада запасных частей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21 ноября 1941 года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ома у него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: Скрипниченко Анна Петровна 1916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: Татьяна 193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:  Виктор   194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Анны Петровны: Мария 1886 г.р.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боевых сражениях принимал участие и какие имел награды, установить не удалось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Прошло много время и дет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Дочь - Татьяна Михайловна. </w:t>
      </w:r>
      <w:r>
        <w:rPr>
          <w:sz w:val="28"/>
        </w:rPr>
        <w:t xml:space="preserve">С мужем Иваном Фёдоровичем родили и воспитали троих детей: Галину 1959 г.р.(проживает в Германии), Александра 1961 г.р. (проживает в селе Валуевка) и  Валентину 1965 г.р. (скоропостижно скончалась в 2008 году).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ын - Виктор Михайлович. </w:t>
      </w:r>
      <w:r>
        <w:rPr>
          <w:sz w:val="28"/>
        </w:rPr>
        <w:t>С женой Аллой родили и воспитали дочь Ирину. Виктор умер в 1981 году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Лебедев М.К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Лебедев Фёдор Константино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913 году. Образование начальное. Трудовую деятельность Фёдор Константинович начал в 1933 году в колхозе имени Кирова разнорабочим, потом трактористом до призыв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24 мая 1941 года</w:t>
      </w:r>
      <w:r>
        <w:rPr>
          <w:sz w:val="28"/>
        </w:rPr>
        <w:t xml:space="preserve"> Гмелинским районным военкоматом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де проходил службу, в каких боевых сражениях принимал участие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о данным районной Книги Памяти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 Bold" w:cs="Times New Roman Bold" w:ascii="Times New Roman Bold" w:hAnsi="Times New Roman Bold"/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красноармеец Лебедев Фёдор Константинович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ропал без вести  20 августа 1944 года</w:t>
      </w:r>
      <w:r>
        <w:rPr>
          <w:sz w:val="28"/>
        </w:rPr>
        <w:t>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Из воспоминаний племянника Головатинского В.Р. известно, что Фёдор Константинович приезжал в Валуевку после войны, а постоянным местом его жительства стал остров Сахалин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Лебедев Ф.К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40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Литвинов Андрей Артемьевич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40"/>
        </w:rPr>
        <w:t xml:space="preserve">  </w:t>
      </w:r>
      <w:r>
        <w:rPr>
          <w:sz w:val="28"/>
        </w:rPr>
        <w:t>На фотографии вместе с женой Галиной Филипповной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14 году в селе Песчанка Старополтавского района Волгоградской области,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1932 году</w:t>
      </w:r>
      <w:r>
        <w:rPr>
          <w:sz w:val="28"/>
        </w:rPr>
        <w:t xml:space="preserve"> начал трудовую деятельность разнорабочим, позже шофёром в колхозе «Вперёд к социализму»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6 июля 1941 года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ыл призван в ряды Советской Армии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рошёл военную переподготовку, ему было присвоено звание младшего лейтенанта. Андрей Артемьевич служил помо</w:t>
      </w:r>
      <w:r>
        <w:drawing>
          <wp:anchor behindDoc="0" distT="57150" distB="57150" distL="57150" distR="57150" simplePos="0" locked="0" layoutInCell="0" allowOverlap="1" relativeHeight="15">
            <wp:simplePos x="0" y="0"/>
            <wp:positionH relativeFrom="page">
              <wp:posOffset>356235</wp:posOffset>
            </wp:positionH>
            <wp:positionV relativeFrom="page">
              <wp:posOffset>3842385</wp:posOffset>
            </wp:positionV>
            <wp:extent cx="3898900" cy="47371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щником командира автоматной роты, позже командиром пулемётного взвода,  дважды был ранен и находился в госпитале города Челябинск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ообщив родным о своем ранении, получил письмо от отца, на которое ответил так: «Папаша, вы пишете мне, что ожидаете меня домой. Вы не ожидайте меня, потому что на мне лежит еще долг Родины. Я еще должен ее защищать. Челюсть у меня начала срастаться, и думаю, что через месяц буду на фронте. Как судьба решится – или же вернусь с победой, или возможно придется погибнуть, а возможно еще раз ранят, в общем, из трех что-нибудь угодит, а сейчас пока обождите меня ожидать домой…»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Андрей  Артемьевич участвовал в боевых действиях под Ленинградом в городе Боровичи, а также в боях под Ростовом, на просторах Украины. В бою за социалистическую Родину, верный воинской присяге, проявив геройство и мужество, 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был убит 12 марта 1944 года </w:t>
      </w:r>
      <w:r>
        <w:rPr>
          <w:sz w:val="28"/>
        </w:rPr>
        <w:t>и похоронен на территории Н. Павловского сельского совета посёлка Пуцивский Польше-Александровского района Николаевской области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Андрея Артемьевича остались дома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Водолагина Мария Андреевна 1890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Галина Филипповна 1914 г.р.;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Валентина 1937 г.р</w:t>
      </w:r>
      <w:r>
        <w:rPr>
          <w:sz w:val="28"/>
        </w:rPr>
        <w:t xml:space="preserve">. С мужем Виктором родили и воспитали дочь Веру 1960г.р.,  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ына Андрея 1962 г.р. и дочь Надежду 1968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- Анатолий 1941 г.р.</w:t>
      </w:r>
      <w:r>
        <w:rPr>
          <w:sz w:val="28"/>
        </w:rPr>
        <w:t xml:space="preserve"> С женой  Любой родили и воспитали дочь Антонину. Сам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Анатолий умер в 1997 году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Литвинов А.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6792595" cy="4732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sz w:val="28"/>
        </w:rPr>
        <w:t>Литвинов Андрей Артемьевич с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sz w:val="28"/>
        </w:rPr>
        <w:t>женой Галиной Филипповной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Мизгирёв Пантелей Дмитри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13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Пантелей Дмитрие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тарший лейтенант 344 стрелкового полка  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Мизгирёв Пантелей Дмитриевич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огиб 26 ноября 1943 года</w:t>
      </w:r>
      <w:r>
        <w:rPr>
          <w:rFonts w:eastAsia="ヒラギノ角ゴ Pro W3" w:cs="Times New Roman Bold" w:ascii="Times New Roman Bold" w:hAnsi="Times New Roman Bold"/>
          <w:sz w:val="28"/>
        </w:rPr>
        <w:t>.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на Украине в селе Ветровка Новогеоргиевского района Кировоград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Мизгирёв П.Д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Москаленко Павел Фёдор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05 год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- 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Павел Фёдоро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рядовой 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Москаленко Павел Фёдорович пропал без вести в январе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Москаленко П.Ф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Николаев Василий Григорье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6"/>
          <w:u w:val="single"/>
        </w:rPr>
      </w:r>
    </w:p>
    <w:p>
      <w:pPr>
        <w:pStyle w:val="Style16"/>
        <w:rPr>
          <w:color w:val="000000"/>
          <w:sz w:val="36"/>
        </w:rPr>
      </w:pPr>
      <w:r>
        <w:rPr>
          <w:sz w:val="28"/>
        </w:rPr>
        <w:t>Родился в 1923 году в селе Валуевка Старополтавского района, образование начальное. 28 ноября  1940 года был направлен на ФЗО (фабрично-заводское обучение</w:t>
      </w:r>
      <w:r>
        <w:rPr>
          <w:sz w:val="36"/>
        </w:rPr>
        <w:t xml:space="preserve">).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9 июня 1942 года был призван на Защиту Родины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Где проходил службу и какие имел награды –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По воспоминаниям брата Павла установлено, что Василий Григорьевич </w:t>
      </w:r>
      <w:r>
        <w:rPr>
          <w:rFonts w:eastAsia="ヒラギノ角ゴ Pro W3" w:cs="Times New Roman Bold" w:ascii="Times New Roman Bold" w:hAnsi="Times New Roman Bold"/>
          <w:sz w:val="28"/>
        </w:rPr>
        <w:t>участвовал в обороне Москвы</w:t>
      </w:r>
      <w:r>
        <w:rPr>
          <w:sz w:val="28"/>
        </w:rPr>
        <w:t>, от него было одно письмо, больше ничего неизвестно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него остались дома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тец - Григорий Сергеевич 189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неродная (сводная) мама - Матрёна Степановна 1902 г.р.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брат - Пётр 1925 г.р.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естра - Раиса 1926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ья - Павел 1929 г.р. и Иван 193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естра - Надежда 194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водные - сестра Александра 1927 г.р. и брат Николай 1926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Василий Григорьевич погиб при обороне столицы нашей Родины - Москвы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  фамилия: </w:t>
      </w:r>
      <w:r>
        <w:rPr>
          <w:rFonts w:eastAsia="ヒラギノ角ゴ Pro W3" w:cs="Times New Roman Bold" w:ascii="Times New Roman Bold" w:hAnsi="Times New Roman Bold"/>
          <w:sz w:val="32"/>
        </w:rPr>
        <w:t>Николаев В.Г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lang w:val="en-US"/>
        </w:rPr>
        <w:drawing>
          <wp:inline distT="0" distB="0" distL="0" distR="0">
            <wp:extent cx="3808095" cy="5264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Николаев Пётр Алексеевич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Уроженец села Валуевка Старополтавского района 1923 года, образование - 3 класса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Трудовую деятельность начал в 1938 году разнорабочим в колхозе имени Кирова и работал до призыва в Советскую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8 марта 1942 года Пётр Алексеевич был призван на защиту Родины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становить, где проходил службу, в каких боевых действиях принимал участие, не удалось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Петра Алексеевича остались дома мать, братья и сёстры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   Прасковья Михайловна 1903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ья - Пётр            1929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</w:t>
      </w:r>
      <w:r>
        <w:rPr>
          <w:rFonts w:eastAsia="ヒラギノ角ゴ Pro W3" w:cs="Times New Roman Bold" w:ascii="Times New Roman Bold" w:hAnsi="Times New Roman Bold"/>
          <w:sz w:val="28"/>
        </w:rPr>
        <w:t>- Иван           1931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</w:t>
      </w:r>
      <w:r>
        <w:rPr>
          <w:rFonts w:eastAsia="ヒラギノ角ゴ Pro W3" w:cs="Times New Roman Bold" w:ascii="Times New Roman Bold" w:hAnsi="Times New Roman Bold"/>
          <w:sz w:val="28"/>
        </w:rPr>
        <w:t>- Александр 193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Сёстры - Анна           1938 г.р.,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</w:t>
      </w:r>
      <w:r>
        <w:rPr>
          <w:rFonts w:eastAsia="ヒラギノ角ゴ Pro W3" w:cs="Times New Roman Bold" w:ascii="Times New Roman Bold" w:hAnsi="Times New Roman Bold"/>
          <w:sz w:val="28"/>
        </w:rPr>
        <w:t>- Мария        1941 г.р.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Николаев Пётр Алексеевич погиб в 1945 году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 </w:t>
      </w:r>
      <w:r>
        <w:rPr>
          <w:rFonts w:eastAsia="ヒラギノ角ゴ Pro W3" w:cs="Times New Roman Bold" w:ascii="Times New Roman Bold" w:hAnsi="Times New Roman Bold"/>
          <w:sz w:val="32"/>
        </w:rPr>
        <w:t>Николаев П.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.</w:t>
      </w:r>
    </w:p>
    <w:p>
      <w:pPr>
        <w:pStyle w:val="Style16"/>
        <w:jc w:val="center"/>
        <w:rPr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2877185" cy="3425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32"/>
        </w:rPr>
      </w:pPr>
      <w:r>
        <w:rPr>
          <w:sz w:val="32"/>
        </w:rPr>
        <w:t xml:space="preserve">Мама: </w:t>
      </w:r>
      <w:r>
        <w:rPr>
          <w:rFonts w:eastAsia="ヒラギノ角ゴ Pro W3" w:cs="Times New Roman Bold" w:ascii="Times New Roman Bold" w:hAnsi="Times New Roman Bold"/>
          <w:sz w:val="28"/>
        </w:rPr>
        <w:t>Прасковья Михайловна</w:t>
      </w:r>
    </w:p>
    <w:p>
      <w:pPr>
        <w:pStyle w:val="Style16"/>
        <w:rPr>
          <w:color w:val="000000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Style16"/>
        <w:rPr>
          <w:color w:val="00000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lang w:val="en-US"/>
        </w:rPr>
        <w:drawing>
          <wp:inline distT="0" distB="0" distL="0" distR="0">
            <wp:extent cx="2080895" cy="2497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lang w:val="en-US"/>
        </w:rPr>
        <w:drawing>
          <wp:inline distT="0" distB="0" distL="0" distR="0">
            <wp:extent cx="2042160" cy="2493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</w:t>
      </w:r>
      <w:r>
        <w:rPr>
          <w:lang w:val="en-US"/>
        </w:rPr>
        <w:drawing>
          <wp:inline distT="0" distB="0" distL="0" distR="0">
            <wp:extent cx="2150745" cy="2497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ья:</w:t>
      </w:r>
      <w:r>
        <w:rPr>
          <w:sz w:val="32"/>
        </w:rPr>
        <w:t xml:space="preserve">      Пётр                                    Иван                                Александр    </w:t>
      </w:r>
    </w:p>
    <w:p>
      <w:pPr>
        <w:pStyle w:val="Style16"/>
        <w:rPr>
          <w:color w:val="000000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1769110" cy="2458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</w:t>
      </w:r>
      <w:r>
        <w:rPr>
          <w:lang w:val="en-US"/>
        </w:rPr>
        <w:drawing>
          <wp:inline distT="0" distB="0" distL="0" distR="0">
            <wp:extent cx="1849755" cy="246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32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Сёстры:                  </w:t>
      </w:r>
      <w:r>
        <w:rPr>
          <w:sz w:val="32"/>
        </w:rPr>
        <w:t xml:space="preserve"> Анна                             Мария.</w:t>
      </w:r>
    </w:p>
    <w:p>
      <w:pPr>
        <w:pStyle w:val="Style16"/>
        <w:spacing w:before="100" w:after="120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lang w:val="en-US"/>
        </w:rPr>
        <w:drawing>
          <wp:inline distT="0" distB="0" distL="0" distR="0">
            <wp:extent cx="3151505" cy="4128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Bold Italic" w:cs="Times New Roman Bold Italic" w:ascii="Times New Roman Bold Italic" w:hAnsi="Times New Roman Bold Italic"/>
          <w:sz w:val="40"/>
        </w:rPr>
        <w:t xml:space="preserve">  </w:t>
      </w: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Никифоров Василий Иванович.</w:t>
      </w:r>
      <w:r>
        <w:rPr>
          <w:sz w:val="28"/>
        </w:rPr>
        <w:t xml:space="preserve">  Родился в 1923 году в селе Валуевка Старополтавского района, образование среднее, окончил Старополтавскую среднюю школу в 1941 году и начал работать разнорабочим  в колхозе имени Кирова до призыва в Советскую Армию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5 ноября  1941 года Василий Иванович  был призван на Защиту своей Родины.</w:t>
      </w:r>
      <w:r>
        <w:rPr>
          <w:sz w:val="28"/>
        </w:rPr>
        <w:t xml:space="preserve"> </w:t>
      </w:r>
    </w:p>
    <w:p>
      <w:pPr>
        <w:pStyle w:val="Style16"/>
        <w:spacing w:lineRule="auto" w:line="48" w:before="100" w:after="120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 него дома остались: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тец Иван Петрович             1896 г.р.;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Екатерина Андреевна 1901 г.р.;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брат Александр                      1926 г.р.; 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естра Анна                             1930 г.р.;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ья Алексей                      1939 г.р.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</w:t>
      </w:r>
      <w:r>
        <w:rPr>
          <w:rFonts w:eastAsia="ヒラギノ角ゴ Pro W3" w:cs="Times New Roman Bold" w:ascii="Times New Roman Bold" w:hAnsi="Times New Roman Bold"/>
          <w:sz w:val="28"/>
        </w:rPr>
        <w:t>и Виктор                      1942 г.р..</w:t>
      </w:r>
    </w:p>
    <w:p>
      <w:pPr>
        <w:pStyle w:val="Style16"/>
        <w:spacing w:before="100" w:after="120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 - установить не удалось.</w:t>
      </w:r>
    </w:p>
    <w:p>
      <w:pPr>
        <w:pStyle w:val="Style16"/>
        <w:spacing w:before="100" w:after="120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Лимаренко Александр Андреевич, житель села Беляевка и однополчанин Василия Ивановича, награждённый двумя орденами Славы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, писал в газете «Ударник», что служил вместе с Василием Ивановичем в одной роте разведки по обороне Сталинграда со стороны Элисты Калмыцкой Республики. По служебной информации им стало известно, что на подступы к Сталинграду по железной дороге направляется немецкий воинский эшелон. Для уничтожения эшелона была направлена рота разведки, эшелон был подорван, завязался бой, в котором </w:t>
      </w:r>
      <w:r>
        <w:rPr>
          <w:rFonts w:eastAsia="ヒラギノ角ゴ Pro W3" w:cs="Times New Roman Bold" w:ascii="Times New Roman Bold" w:hAnsi="Times New Roman Bold"/>
          <w:sz w:val="28"/>
        </w:rPr>
        <w:t>геройски погиб Василий Иванович Никифоров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Никифоров В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lang w:val="en-US"/>
        </w:rPr>
        <w:drawing>
          <wp:inline distT="0" distB="0" distL="0" distR="0">
            <wp:extent cx="2820670" cy="3858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Bold Italic" w:cs="Times New Roman Bold Italic" w:ascii="Times New Roman Bold Italic" w:hAnsi="Times New Roman Bold Italic"/>
          <w:sz w:val="40"/>
        </w:rPr>
        <w:t xml:space="preserve">      </w:t>
      </w: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Никифоров Иван Петрович.</w:t>
      </w:r>
      <w:r>
        <w:rPr>
          <w:sz w:val="28"/>
        </w:rPr>
        <w:t xml:space="preserve">        Родился в 1896 году в селе Валуевка Старополтавского района, образование начальное.  1 марта 1930  года он со своей семьёй вступил в колхоз имени Кирова и работал разнорабочим, комбайнёром до призыва в Советскую Армию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1 января 1942 года Иван Петрович был призван на Защиту своей Родины.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 него дома остались</w:t>
      </w:r>
      <w:r>
        <w:rPr>
          <w:rFonts w:eastAsia="ヒラギノ角ゴ Pro W3" w:cs="Times New Roman Bold" w:ascii="Times New Roman Bold" w:hAnsi="Times New Roman Bold"/>
          <w:sz w:val="28"/>
        </w:rPr>
        <w:t xml:space="preserve">: 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Екатерина Андреевна 1901 г.р.;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Александр                       1926 г.р.; 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Анна                                1930 г.р.; 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овья Алексей                   1939 г.р.,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Виктор                    1942 г.р.                                                      </w:t>
      </w:r>
    </w:p>
    <w:p>
      <w:pPr>
        <w:pStyle w:val="Style16"/>
        <w:spacing w:lineRule="auto" w:line="48" w:before="100" w:after="12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Василий 1923 г.р. был уже на фронте.</w:t>
      </w:r>
    </w:p>
    <w:p>
      <w:pPr>
        <w:pStyle w:val="Style16"/>
        <w:spacing w:lineRule="auto" w:line="27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 - установить не удалось.</w:t>
      </w:r>
    </w:p>
    <w:p>
      <w:pPr>
        <w:pStyle w:val="Style16"/>
        <w:spacing w:lineRule="auto" w:line="276"/>
        <w:rPr>
          <w:color w:val="000000"/>
          <w:sz w:val="28"/>
        </w:rPr>
      </w:pPr>
      <w:r>
        <w:rPr>
          <w:sz w:val="28"/>
        </w:rPr>
        <w:t>Прошло много лет, дети выросли и создали свои семьи.</w:t>
      </w:r>
    </w:p>
    <w:p>
      <w:pPr>
        <w:pStyle w:val="Style16"/>
        <w:spacing w:lineRule="auto" w:line="27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Александр</w:t>
      </w:r>
      <w:r>
        <w:rPr>
          <w:sz w:val="28"/>
        </w:rPr>
        <w:t xml:space="preserve"> с Антониной Михайловной Павленко родили и воспитали сыновей</w:t>
      </w:r>
    </w:p>
    <w:p>
      <w:pPr>
        <w:pStyle w:val="Style16"/>
        <w:spacing w:lineRule="auto" w:line="27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Николая, Василия, Александра и дочерей Любовь и Галину.                    </w:t>
      </w:r>
    </w:p>
    <w:p>
      <w:pPr>
        <w:pStyle w:val="Style16"/>
        <w:spacing w:lineRule="auto" w:line="27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Анна</w:t>
      </w:r>
      <w:r>
        <w:rPr>
          <w:sz w:val="28"/>
        </w:rPr>
        <w:t xml:space="preserve"> с мужем Михаилом родили и воспитали дочь Елену и сына Юрия.</w:t>
      </w:r>
    </w:p>
    <w:p>
      <w:pPr>
        <w:pStyle w:val="Style16"/>
        <w:spacing w:lineRule="auto" w:line="27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Алексей</w:t>
      </w:r>
      <w:r>
        <w:rPr>
          <w:sz w:val="28"/>
        </w:rPr>
        <w:t xml:space="preserve"> с женой Анной родили и воспитали сына Андрея и дочь Ирину.</w:t>
      </w:r>
    </w:p>
    <w:p>
      <w:pPr>
        <w:pStyle w:val="Style16"/>
        <w:spacing w:lineRule="auto" w:line="27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Виктор</w:t>
      </w:r>
      <w:r>
        <w:rPr>
          <w:sz w:val="28"/>
        </w:rPr>
        <w:t xml:space="preserve"> с женой Раисой родили и воспитали двух сыновей: Андрея и Дмитрия.</w:t>
      </w:r>
    </w:p>
    <w:p>
      <w:pPr>
        <w:pStyle w:val="Style16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spacing w:lineRule="auto" w:line="27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расноармеец Никифоров Иван Петрович умер в плену в 1943 году.</w:t>
      </w:r>
    </w:p>
    <w:p>
      <w:pPr>
        <w:pStyle w:val="Style16"/>
        <w:spacing w:lineRule="auto" w:line="27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Никифоров И.П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авленко Яков Константинович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40"/>
        </w:rPr>
        <w:t>Р</w:t>
      </w:r>
      <w:r>
        <w:rPr>
          <w:sz w:val="28"/>
        </w:rPr>
        <w:t>одился в 1913 году в селе Валуевка Старополтавского района, образование - 3 класс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довую деятельность начал в колхозе имени Кирова 15 апреля 1931 году. Работал разнорабочим, в последствии трактористом до призыва в Советскую армию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>Яков Константинович призывался в 1939 году на финскую войну.  По окончании финской войны возвратился в 1940 году в Валуевку, но в мае 1941 года был призван на 40 дневную армейскую</w:t>
      </w:r>
      <w:r>
        <w:drawing>
          <wp:anchor behindDoc="0" distT="57150" distB="57150" distL="57150" distR="57150" simplePos="0" locked="0" layoutInCell="0" allowOverlap="1" relativeHeight="26">
            <wp:simplePos x="0" y="0"/>
            <wp:positionH relativeFrom="page">
              <wp:posOffset>356235</wp:posOffset>
            </wp:positionH>
            <wp:positionV relativeFrom="page">
              <wp:posOffset>1989455</wp:posOffset>
            </wp:positionV>
            <wp:extent cx="3900805" cy="596138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" w:ascii="Times New Roman Bold" w:hAnsi="Times New Roman Bold"/>
          <w:sz w:val="28"/>
        </w:rPr>
        <w:t xml:space="preserve"> подготовку и уже 23 июня 1941 года был официально призван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Дома у Якова Константиновича ост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Павленко Ольга Ивановна 1910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– Иван 193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ве дочери – Анна 1935 г.р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и Александр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>Дети выросли 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сын Иван </w:t>
      </w:r>
      <w:r>
        <w:rPr>
          <w:sz w:val="28"/>
        </w:rPr>
        <w:t xml:space="preserve">с женой  Александрой проживали в городе Керчь, родили и воспитали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детей: Павла и Александра. Иван умер в 1996 г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дочь Анна </w:t>
      </w:r>
      <w:r>
        <w:rPr>
          <w:sz w:val="28"/>
        </w:rPr>
        <w:t xml:space="preserve">с мужем Василием родили и воспитали сына Ивана и трёх дочерей: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Надежду, Веру и Ольг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</w:t>
      </w:r>
      <w:r>
        <w:rPr>
          <w:rFonts w:eastAsia="ヒラギノ角ゴ Pro W3" w:cs="Times New Roman Bold" w:ascii="Times New Roman Bold" w:hAnsi="Times New Roman Bold"/>
          <w:sz w:val="28"/>
        </w:rPr>
        <w:t>дочь Александра</w:t>
      </w:r>
      <w:r>
        <w:rPr>
          <w:sz w:val="28"/>
        </w:rPr>
        <w:t xml:space="preserve"> с мужем родили и воспитали сына Сергея и дочь Галин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По свидетельским показаниям было установлено, что </w:t>
      </w:r>
      <w:r>
        <w:rPr>
          <w:rFonts w:eastAsia="ヒラギノ角ゴ Pro W3" w:cs="Times New Roman Bold" w:ascii="Times New Roman Bold" w:hAnsi="Times New Roman Bold"/>
          <w:sz w:val="28"/>
        </w:rPr>
        <w:t>он участвовал в боевых действиях на территории Белоруссии и там пропал без вести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Место захоронения  неизвестно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авленко Я.К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авловский Николай Павлович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17 году в селе Новая Полтавка Старополтавского района, образование начальное. Трудовую деятельность начал  15 октября  1938 года, работал разнорабочим, затем трактористом  в колхозе имени Кирова до  призыва в Советскую Армию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7 июля  1941 года он был призван на защиту своей Родины.</w:t>
      </w:r>
    </w:p>
    <w:p>
      <w:pPr>
        <w:pStyle w:val="Style17"/>
        <w:spacing w:before="0" w:after="0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sz w:val="28"/>
        </w:rPr>
        <w:t>У него дом</w:t>
      </w:r>
      <w:r>
        <w:drawing>
          <wp:anchor behindDoc="0" distT="57150" distB="57150" distL="57150" distR="57150" simplePos="0" locked="0" layoutInCell="0" allowOverlap="1" relativeHeight="27">
            <wp:simplePos x="0" y="0"/>
            <wp:positionH relativeFrom="page">
              <wp:posOffset>356235</wp:posOffset>
            </wp:positionH>
            <wp:positionV relativeFrom="page">
              <wp:posOffset>2002790</wp:posOffset>
            </wp:positionV>
            <wp:extent cx="3949700" cy="48006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 осталась семья: 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Шевченко Анна Прокофьевна 1877 г.р.;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Пелагея Даниловна  1918 г.р.;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- Валентина                   1939 г.р.; 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Владимир                     1941 г.р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Где проходил службу, в каких боевых действиях участвовал и какие имел награды, установить не удалось.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красноармеец  Павловский Николай Павлович 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опал без вести 26 июля 1941 года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8"/>
        </w:rPr>
        <w:t>Прошло много времени, дети выросли и создали свои семьи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Валентина</w:t>
      </w:r>
      <w:r>
        <w:rPr>
          <w:sz w:val="28"/>
        </w:rPr>
        <w:t xml:space="preserve"> с мужем  Сергеем Николаевичем воспитали дочь Надежду. Сама Валентина с Анатолием Капустиным ехали на тракторе, попали в глубокую яму и трактор опрокинулся. Они погибли в 1990 году. 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Владимир</w:t>
      </w:r>
      <w:r>
        <w:rPr>
          <w:sz w:val="28"/>
        </w:rPr>
        <w:t xml:space="preserve"> с женой Валентиной родили и воспитали сыновей: Константина и Александра. Владимир умер в 1992 году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Жена Пелагея Даниловна умерла в 1993 году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27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Style w:val="Style14"/>
          <w:rFonts w:eastAsia="ヒラギノ角ゴ Pro W3" w:cs="Times New Roman Bold" w:ascii="Times New Roman Bold" w:hAnsi="Times New Roman Bold"/>
          <w:sz w:val="32"/>
        </w:rPr>
        <w:t>Павловский Н.П</w:t>
      </w:r>
      <w:r>
        <w:rPr>
          <w:rStyle w:val="Style14"/>
          <w:sz w:val="32"/>
        </w:rPr>
        <w:t>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есоцкий Григорий Пав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 1914 году в селе Валуевка Старополтавского района. Образование начальное.  1 января 1930 года  Григорий Павлович начал трудовую деятельность в колхозе «Вперёд к социализму» разнорабочим, затем работал трактористом до призыва в Советскую Армию.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3 августа 1941 года был призван на защиту своей Родины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 него дома остались: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мать - Александра Антоновна, 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Александра 1922 г.р., работавшая трактористом,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племянники: Гогенко Иван Васильевич 1928 г.р., Гогенко Надежда Васильевна 1932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Песоцкий Григорий Павлович пропал без вести, точная дата неизвестна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В 1941году  умерла дочь Надежда, и жена Александра выехала из села неизвестно в каком направлении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Песоцкий Г.П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есоцкий Дмитрий Никола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13 году в селе Валуевка Старополтавского района. Образование начальное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Трудовую деятельность начал в колхозе  «Вперёд к социализму». Работал разнорабочим, затем трактористом  до призыва в Советскую армию. 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5 января 1942 года он был призван на защиту своей Родины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 него дома осталась семья: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Елена Дмитриевна  1907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Валентина   1938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Тамара        1941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 проходил службу, в каких боевых действиях участвовал и какие имел награды, установить не удалось. Неизвестно, где и когда погиб или пропал без вести Дмитрий Николаевич, а также неизвестна судьба его семьи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есоцкий Д.Н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6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6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есоцкий Степан Степано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926 году. Образование неполное среднее. Трудовую деятельность начал подростком, работал сапожником артели в 1942год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25 февраля 1944 года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Дома у него остались родственники: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отец</w:t>
      </w:r>
      <w:r>
        <w:rPr>
          <w:sz w:val="28"/>
        </w:rPr>
        <w:t xml:space="preserve"> -     Песоцкий Степан Васильевич      1902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мать</w:t>
      </w:r>
      <w:r>
        <w:rPr>
          <w:sz w:val="28"/>
        </w:rPr>
        <w:t xml:space="preserve"> -    Песоцкая Анна Павловна             1903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естра</w:t>
      </w:r>
      <w:r>
        <w:rPr>
          <w:sz w:val="28"/>
        </w:rPr>
        <w:t xml:space="preserve"> - Песоцкая Пелагея Степановна     1924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естра</w:t>
      </w:r>
      <w:r>
        <w:rPr>
          <w:sz w:val="28"/>
        </w:rPr>
        <w:t xml:space="preserve"> - Песоцкая Надежда Степановна    1925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брат -</w:t>
      </w:r>
      <w:r>
        <w:rPr>
          <w:sz w:val="28"/>
        </w:rPr>
        <w:t xml:space="preserve">    Песоцкий Владимир Степанович 1932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естра -</w:t>
      </w:r>
      <w:r>
        <w:rPr>
          <w:sz w:val="28"/>
        </w:rPr>
        <w:t xml:space="preserve"> Песоцкая Мария Степановна        1934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естра -</w:t>
      </w:r>
      <w:r>
        <w:rPr>
          <w:sz w:val="28"/>
        </w:rPr>
        <w:t xml:space="preserve"> Песоцкая Валентина Степановна 1937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естра -</w:t>
      </w:r>
      <w:r>
        <w:rPr>
          <w:sz w:val="28"/>
        </w:rPr>
        <w:t xml:space="preserve"> Песоцкая Раиса Степановна         1941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естра - </w:t>
      </w:r>
      <w:r>
        <w:rPr>
          <w:sz w:val="28"/>
        </w:rPr>
        <w:t>Песоцкая Антонина Степановна 1943 г.р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Где проходил службу и в каких боевых действиях участвовал – не установлено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Степан Степанович погиб 4 сентября 1944 года</w:t>
      </w:r>
      <w:r>
        <w:rPr>
          <w:sz w:val="28"/>
        </w:rPr>
        <w:t xml:space="preserve">.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Польше, д. Любатовы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есоцкий С.С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–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есоцкий Иван Никола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21 году в селе Валуевка Старополтавского района. Образование начальное. Вступил в колхоз «Вперёд к социализму» 10 июня 1940  года. Работал разнорабочим, затем трактористом до призыва в Советскую Армию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командир взвода 1064 стрелкового полка Песоцкий Иван Николаевич </w:t>
      </w:r>
    </w:p>
    <w:p>
      <w:pPr>
        <w:pStyle w:val="Style17"/>
        <w:spacing w:before="0" w:after="0"/>
        <w:jc w:val="center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погиб в бою 23 марта 1945 года</w:t>
      </w:r>
      <w:r>
        <w:rPr>
          <w:sz w:val="28"/>
        </w:rPr>
        <w:t>.</w:t>
      </w:r>
    </w:p>
    <w:p>
      <w:pPr>
        <w:pStyle w:val="Style17"/>
        <w:spacing w:before="0" w:after="0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в посёлке Матицкау Польского кор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есоцкий И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есоцкий Иван Иван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Родился в 1912 году в селе Валуевка Старополтавского района. Образование начальное. Вступил в колхоз «Вперёд к социализму» 15 марта 1932 года, работал разнорабочим, затем комбайнёром  до призыва в Советскую Армию. 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7 мая 1941 году он был призван на защиту Родины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 него дома осталась семья: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Аграфена Николаевна 1918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овья:  Иван       1935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  </w:t>
      </w:r>
      <w:r>
        <w:rPr>
          <w:rFonts w:eastAsia="ヒラギノ角ゴ Pro W3" w:cs="Times New Roman Bold" w:ascii="Times New Roman Bold" w:hAnsi="Times New Roman Bold"/>
          <w:sz w:val="28"/>
        </w:rPr>
        <w:t>Виктор   1938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  </w:t>
      </w:r>
      <w:r>
        <w:rPr>
          <w:rFonts w:eastAsia="ヒラギノ角ゴ Pro W3" w:cs="Times New Roman Bold" w:ascii="Times New Roman Bold" w:hAnsi="Times New Roman Bold"/>
          <w:sz w:val="28"/>
        </w:rPr>
        <w:t>Василий 1941 г.р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 проходил службу, в каких боевых действиях участвовал и какие имел награды, установить не удалось.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рядовой Песоцкий Иван Иванович  пропал без вести в апреле 1943 года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альнейшая судьба жены Аграфены Николаевны и её детей неизвестна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есоцкий И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обоков Иван Ива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13 года, образование начальное. После окончания школы Иван Иванович работал в колхозе на разных работах, потом комбайнёром до призыва в Советскую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4 июня 1941 года Иван Иванович был призван на защиту Родины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него дом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тец - Побоков Иван Васильевич 189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Анна Ивановна 189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Мария                 1913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братья - Степан             1915г.р.,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</w:t>
      </w:r>
      <w:r>
        <w:rPr>
          <w:rFonts w:eastAsia="ヒラギノ角ゴ Pro W3" w:cs="Times New Roman Bold" w:ascii="Times New Roman Bold" w:hAnsi="Times New Roman Bold"/>
          <w:sz w:val="28"/>
        </w:rPr>
        <w:t>Павел              1921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</w:t>
      </w:r>
      <w:r>
        <w:rPr>
          <w:rFonts w:eastAsia="ヒラギノ角ゴ Pro W3" w:cs="Times New Roman Bold" w:ascii="Times New Roman Bold" w:hAnsi="Times New Roman Bold"/>
          <w:sz w:val="28"/>
        </w:rPr>
        <w:t>Михаил           1923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Вера                     193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естра – Ольга              1927 г.р..</w:t>
        <w:tab/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Прошло много лет, выросла дочь Вера, создала свою семью, и с мужем Евгением родили и воспитали дочь Галину и сына Алексея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По сведениям дочери Веры (со слов мамы) стало  известно, что в период прохождения действительной службы (до Великой Отечественной войны) ее отец служил на Дальнем Востоке в кавалерийских войсках. В период Великой Отечественной войны воевал в Белоруссии. Так было написано в извещении.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гиб от тяжелой раны в живот под Могилевым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рядовой Побоков Иван Иванович 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ропал без вести в августе 1941 года в Могилевской области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>На памятнике «Скорбящая Мать» в центре села Валуевка на мемориальной доске высечена фамилия</w:t>
      </w:r>
      <w:r>
        <w:rPr>
          <w:rFonts w:eastAsia="ヒラギノ角ゴ Pro W3" w:cs="Times New Roman Bold" w:ascii="Times New Roman Bold" w:hAnsi="Times New Roman Bold"/>
          <w:sz w:val="28"/>
        </w:rPr>
        <w:t xml:space="preserve">: </w:t>
      </w:r>
      <w:r>
        <w:rPr>
          <w:rFonts w:eastAsia="ヒラギノ角ゴ Pro W3" w:cs="Times New Roman Bold" w:ascii="Times New Roman Bold" w:hAnsi="Times New Roman Bold"/>
          <w:sz w:val="32"/>
        </w:rPr>
        <w:t>Побоков И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2275840" cy="284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Дочь Побокова Ивана Ивановича: Вера.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обоков Михаил Ива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23 году в селе Валуевка Старополтавского района, образование среднее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кончил Старополтавскую среднюю школу в 1941 году и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2 июля 1941 года был призван на защиту Родины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 Михаила Ивановича остались дома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тец - Побоков Иван Васильевич 189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Анна Ивановна                     189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ья - Степан 1915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</w:t>
      </w:r>
      <w:r>
        <w:rPr>
          <w:rFonts w:eastAsia="ヒラギノ角ゴ Pro W3" w:cs="Times New Roman Bold" w:ascii="Times New Roman Bold" w:hAnsi="Times New Roman Bold"/>
          <w:sz w:val="28"/>
        </w:rPr>
        <w:t>Павел   192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естра -  Ольга   1927 г.р.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 Иван 1913 г.р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ыл уже на фронте</w:t>
      </w:r>
      <w:r>
        <w:rPr>
          <w:sz w:val="28"/>
        </w:rPr>
        <w:t>, а его жена Мария 1913 г.р. и дочь Вера 1939 г.р. проживали с отцом и матерью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имел ли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о данным районной Книги Памяти лейтенант 120-го танкового батальона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 Bold" w:cs="Times New Roman Bold" w:ascii="Times New Roman Bold" w:hAnsi="Times New Roman Bold"/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Побоков Михаил Иванович погиб 11 декабря 1942 года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селе Решетниково Сычевского района  Смолен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обоков М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ab/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окровский Илья Назар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03 года, образование - начальное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Илья Назарович со своей семьёй проживал в селе Валуевка и работал в колхозе имени Кирова кузнецом до призыва в армию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9 января 1942 года был призван в армию, службу проходил в 230 стрелковой дивизии в качестве ездовог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 7 февраля по 11 февраля 1943 г. части 230 стрелковой дивизии вели боевые действия в районе города Фатеж и в районе населенных пунктов Петроселки, Федогож, Крапивка Курской области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В этих боях Илья Назарович погиб 9 февраля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Ильи Назаровича остались дома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Чижова Матрёна Ивановна 188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Анастасия Филипповна 1908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 Владимир   1926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– Мария        193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– Екатерина 1937 г</w:t>
      </w:r>
      <w:r>
        <w:rPr>
          <w:sz w:val="28"/>
        </w:rPr>
        <w:t>.</w:t>
      </w:r>
      <w:r>
        <w:rPr>
          <w:rFonts w:eastAsia="ヒラギノ角ゴ Pro W3" w:cs="Times New Roman Bold" w:ascii="Times New Roman Bold" w:hAnsi="Times New Roman Bold"/>
          <w:sz w:val="28"/>
        </w:rPr>
        <w:t>р</w:t>
      </w:r>
      <w:r>
        <w:rPr>
          <w:sz w:val="28"/>
        </w:rPr>
        <w:t>.</w:t>
      </w:r>
      <w:r>
        <w:rPr>
          <w:rFonts w:eastAsia="ヒラギノ角ゴ Pro W3" w:cs="Times New Roman Bold" w:ascii="Times New Roman Bold" w:hAnsi="Times New Roman Bold"/>
          <w:sz w:val="28"/>
        </w:rPr>
        <w:t>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 Иван            1939 г.р.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Дет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Владимир </w:t>
      </w:r>
      <w:r>
        <w:rPr>
          <w:sz w:val="28"/>
        </w:rPr>
        <w:t xml:space="preserve">- участник Великой Отечественной войны, инвалид 1 группы, 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с женой Лидой родили и воспитали двух дочерей: Нинель и Ларис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Владимир умер 26.12.1993г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Мария </w:t>
      </w:r>
      <w:r>
        <w:rPr>
          <w:sz w:val="28"/>
        </w:rPr>
        <w:t xml:space="preserve">с мужем Александром родили и воспитали двух сыновей: Сергея и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Михаила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Екатерина </w:t>
      </w:r>
      <w:r>
        <w:rPr>
          <w:sz w:val="28"/>
        </w:rPr>
        <w:t xml:space="preserve">с мужем Павлом родили и воспитали двух дочерей: Ирину и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Светлану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Иван </w:t>
      </w:r>
      <w:r>
        <w:rPr>
          <w:sz w:val="28"/>
        </w:rPr>
        <w:t>умер в 1951 году и похоронен в селе Валуевк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окровский И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242945" cy="4474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lang w:val="en-US"/>
        </w:rPr>
        <w:drawing>
          <wp:inline distT="0" distB="0" distL="0" distR="0">
            <wp:extent cx="3346450" cy="4478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36"/>
          <w:u w:val="single"/>
        </w:rPr>
        <w:t>Прокудин Виктор Александрович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6 октября 1923 года в селе Лепехинка Краснокутского района Саратовской области. Образование - 7 классов. В 1940 году семья переехала в село Валуевка, работал в колхозе на разных работах. В 1941 году после окончания полевых работ Виктора направили на курсы трактористов, но работать ему не пришлось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есной 1942 года его призвали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Курс молодого  бойца проходил в учебном подразделении в городе Дубовка, а когда немцы подошли к Сталинграду всё учебное подразделение направили защищать город. Прокудин В. А. воевал в составе отдельного пулеметного батальона 15-ой стрелковой бригады рядовым красноармейцем. Защищал Сталинград до полного освобождения, далее продолжал гнать фашистов до города Ростов на Дону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гиб Прокудин Виктор Александрович 29 августа 1943 года при освобождении села Ряженое Матвеево – Курганского района Ростовской области</w:t>
      </w:r>
      <w:r>
        <w:rPr>
          <w:sz w:val="28"/>
        </w:rPr>
        <w:t xml:space="preserve">.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>Похоронен в братской могиле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ведений о наградах нет. 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В послевоенное время на средства жителей посёлка Ряженое был сооружен памятник "Павшим Бойцам" за освобождение земли Ростовской. На 9-ой плите справа высечена фамилия «Прокудин В. А.». На 40-летие Победы по приглашению жителей села Ряженое братскую могилу посетила его мать: Шевченко Зоя Иосиповна( ныне покойная) и две сестры: Карпова Татьяна Александровна и Баяндина Валентина Григорьевна. Обе сёстры в настоящее время проживают в городе Волгограде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рокудин В.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lang w:val="en-US"/>
        </w:rPr>
        <w:drawing>
          <wp:inline distT="0" distB="0" distL="0" distR="0">
            <wp:extent cx="6832600" cy="4953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lang w:val="en-US"/>
        </w:rPr>
        <w:drawing>
          <wp:inline distT="0" distB="0" distL="0" distR="0">
            <wp:extent cx="6742430" cy="4713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lang w:val="en-US"/>
        </w:rPr>
        <w:drawing>
          <wp:inline distT="0" distB="0" distL="0" distR="0">
            <wp:extent cx="5567045" cy="9944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Times New Roman Bold" w:cs="Times New Roman Bold" w:ascii="Times New Roman Bold" w:hAnsi="Times New Roman Bold"/>
          <w:sz w:val="32"/>
        </w:rPr>
        <w:t xml:space="preserve">      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Times New Roman Bold" w:cs="Times New Roman Bold" w:ascii="Times New Roman Bold" w:hAnsi="Times New Roman Bold"/>
          <w:sz w:val="32"/>
        </w:rPr>
        <w:t xml:space="preserve"> </w:t>
      </w: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ряхин Василий Леонтьевич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Родился в 1925 году в селе Валуевка Старополтавского района, образование начальное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Трудовую деятельность начал в колхозе имени Кирова в 1940 году разнорабочим и работал до призыва в армию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1943 году был призван в ряды Советской армии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 боевых действиях участвовал и какие имел награды, 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>Дома у Василия Леонтьевича остались родственники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Пряхина Василиса Ивановна 1903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 - Алексей Леонтьевич 192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 - Фёдор Л</w:t>
      </w:r>
      <w:r>
        <w:drawing>
          <wp:anchor behindDoc="0" distT="57150" distB="57150" distL="57150" distR="57150" simplePos="0" locked="0" layoutInCell="0" allowOverlap="1" relativeHeight="34">
            <wp:simplePos x="0" y="0"/>
            <wp:positionH relativeFrom="page">
              <wp:posOffset>356235</wp:posOffset>
            </wp:positionH>
            <wp:positionV relativeFrom="page">
              <wp:posOffset>351790</wp:posOffset>
            </wp:positionV>
            <wp:extent cx="4373880" cy="571881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" w:ascii="Times New Roman Bold" w:hAnsi="Times New Roman Bold"/>
          <w:sz w:val="28"/>
        </w:rPr>
        <w:t>еонтьевич    192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естра - Нина Леонтьевна   1934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 - Иван Леонтьевич      1935 г.р.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sz w:val="28"/>
        </w:rPr>
        <w:t>Призывался Василий Леонтьевич из другой семьи: Пряхиной Александры Александровны, с которой проживали ранее его отец и  сестра по отцу Анна Леонтьевна 1923 г.р.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Известно из районной Книги Памяти,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что Василий Леонтьевич умер от ран 25 августа 1943 года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в деревне Грязевка Моховского района Орловской области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sz w:val="28"/>
        </w:rPr>
        <w:t xml:space="preserve">На памятнике «Скорбящая Мать»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Пряхин В.Л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jc w:val="center"/>
        <w:rPr>
          <w:rFonts w:ascii="Times New Roman Italic" w:hAnsi="Times New Roman Italic" w:eastAsia="ヒラギノ角ゴ Pro W3" w:cs="Times New Roman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ряхин Илья Егорович.</w:t>
      </w:r>
    </w:p>
    <w:p>
      <w:pPr>
        <w:pStyle w:val="Style16"/>
        <w:rPr>
          <w:rFonts w:ascii="Times New Roman Italic" w:hAnsi="Times New Roman Italic" w:eastAsia="ヒラギノ角ゴ Pro W3" w:cs="Times New Roman Italic"/>
          <w:color w:val="000000"/>
          <w:sz w:val="28"/>
          <w:u w:val="single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09 года,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довую деятельность начал в колхозе имени Кирова пастухом, затем работал  трактористом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2 июля 1942 года был призван в ряды Советской Армии на защиту Родины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 Ильи Егоровича остались дома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- Ирина Даниловна 1870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жена - Прасковья Андреевна 1909 г.р.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– Михаил   1934 г.р</w:t>
      </w:r>
      <w:r>
        <w:rPr>
          <w:sz w:val="28"/>
        </w:rPr>
        <w:t>.</w:t>
      </w:r>
      <w:r>
        <w:rPr>
          <w:rFonts w:eastAsia="ヒラギノ角ゴ Pro W3" w:cs="Times New Roman Bold" w:ascii="Times New Roman Bold" w:hAnsi="Times New Roman Bold"/>
          <w:sz w:val="28"/>
        </w:rPr>
        <w:t>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– Анна       1938 г.р</w:t>
      </w:r>
      <w:r>
        <w:rPr>
          <w:sz w:val="28"/>
        </w:rPr>
        <w:t>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– Надежда 1941 г</w:t>
      </w:r>
      <w:r>
        <w:rPr>
          <w:sz w:val="28"/>
        </w:rPr>
        <w:t>.</w:t>
      </w:r>
      <w:r>
        <w:rPr>
          <w:rFonts w:eastAsia="ヒラギノ角ゴ Pro W3" w:cs="Times New Roman Bold" w:ascii="Times New Roman Bold" w:hAnsi="Times New Roman Bold"/>
          <w:sz w:val="28"/>
        </w:rPr>
        <w:t>р.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Дети выросли и создали свои семь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Михаил </w:t>
      </w:r>
      <w:r>
        <w:rPr>
          <w:sz w:val="28"/>
        </w:rPr>
        <w:t xml:space="preserve">с женой Раисой родили и воспитали дочерей Ирину и Любовь и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ына Александра. Михаил умер в 2005 году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Анна </w:t>
      </w:r>
      <w:r>
        <w:rPr>
          <w:sz w:val="28"/>
        </w:rPr>
        <w:t xml:space="preserve">с мужем Виктором родили и воспитали пять дочерей Надежду,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Любовь, Светлану, Антонину, Галину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дочь Надежда </w:t>
      </w:r>
      <w:r>
        <w:rPr>
          <w:sz w:val="28"/>
        </w:rPr>
        <w:t xml:space="preserve">с мужем Анатолием родили и воспитали дочерей: Нину и   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Наталью, сыновей: Ивана, Михаила и Алексея. Сам Анатолий умер в 2000 году, а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Надежда 02.02.1999 год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Из районной Книги Памяти известно,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что Илья Егорович умер 3 августа 1943 года в госпитале города Перм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Пряхин И.Е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шеничный Андрей Михай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Родился в 1906 году в селе Беляевка Старополтавского района. Образование начальное. 15 мая Андрей Михайлович с женой Варварой Степановной 1908 г.р. переехал из села Беляевка в село Валуевка на постоянное место жительства. Поступил на работу в Валуевскую МТС в качестве механика и работал до призыва в Советскую Армию. </w:t>
      </w:r>
    </w:p>
    <w:p>
      <w:pPr>
        <w:pStyle w:val="Style17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6 апреля 1944 года Андрей Михайлович был призван на защиту Родины</w:t>
      </w:r>
      <w:r>
        <w:rPr>
          <w:sz w:val="28"/>
        </w:rPr>
        <w:t>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У него дома осталась </w:t>
      </w:r>
      <w:r>
        <w:rPr>
          <w:rFonts w:eastAsia="ヒラギノ角ゴ Pro W3" w:cs="Times New Roman Bold" w:ascii="Times New Roman Bold" w:hAnsi="Times New Roman Bold"/>
          <w:sz w:val="28"/>
        </w:rPr>
        <w:t>жена - Варвара Степановна.</w:t>
      </w:r>
      <w:r>
        <w:rPr>
          <w:sz w:val="28"/>
        </w:rPr>
        <w:t xml:space="preserve"> 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 проходил службу, в каких боевых действиях участвовал и какие имел награды, установить не удалось. Жена после призыва мужа на фронт выехала в село Беляевка. Детей совместных не было.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ержант полевой почты 59956  Пшеничный Андрей Михайлович 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опал без вести в апреле 1945 года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Пшеничный А.М.  В</w:t>
      </w:r>
      <w:r>
        <w:rPr>
          <w:rFonts w:eastAsia="ヒラギノ角ゴ Pro W3" w:cs="Times New Roman Bold" w:ascii="Times New Roman Bold" w:hAnsi="Times New Roman Bold"/>
          <w:sz w:val="28"/>
        </w:rPr>
        <w:t>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Пшеничный Николай Иван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Родился в 1920 году в селе Беляевка Старополтавского района.  Николай Иванович в 1940 году создал семью с Овчаровой Татьяной Ильиничной и стал жить в селе Валуевка. 26 мая 1940 года он вступил в колхоз имени Кирова, работал трактористом до призыва в Советскую Армию. 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5 сентября 1941 году он был призван на защиту своей Родины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Дома осталась жена - </w:t>
      </w:r>
      <w:r>
        <w:rPr>
          <w:rFonts w:eastAsia="ヒラギノ角ゴ Pro W3" w:cs="Times New Roman Bold" w:ascii="Times New Roman Bold" w:hAnsi="Times New Roman Bold"/>
          <w:sz w:val="28"/>
        </w:rPr>
        <w:t>Татьяна Ильинична 1918 г.р.,</w:t>
      </w:r>
      <w:r>
        <w:rPr>
          <w:sz w:val="28"/>
        </w:rPr>
        <w:t xml:space="preserve"> она работала библиотекарем. 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 проходил службу, в каких боевых действиях участвовал и какие имел награды, установить не удалось. 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красноармеец Пшеничный Николай Иванович пропал без вести в декабре 1941 года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Style w:val="Style14"/>
          <w:rFonts w:eastAsia="ヒラギノ角ゴ Pro W3" w:cs="Times New Roman Bold" w:ascii="Times New Roman Bold" w:hAnsi="Times New Roman Bold"/>
          <w:sz w:val="32"/>
        </w:rPr>
        <w:t>Пшеничный Н.И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балкин Александр Гаври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 1917 год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- 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Александр Гаврило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рядовой Рыбалкин Александр Гаврилович пропал без вести в 1944 году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Рыбалкин А.Г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балкин Иосиф Егор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Уроженец села Валуевка Старополтавского района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-  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Иосиф Егоро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Рыбалкин Иосиф Егорович погиб в сентябре 1943 года.</w:t>
      </w:r>
      <w:r>
        <w:rPr>
          <w:sz w:val="28"/>
        </w:rPr>
        <w:t xml:space="preserve"> 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селе Примыть Понтровского района Кур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Рыбалкин И.Е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балкин Иосиф Михайл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Родился в селе Валуевка Старополтавского района в 1904 году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Не удалось установить и  родственные связи среди односельчан, нет сведений даже о том, когда и откуда призывался Иосиф Михайлович, но на фронте в свой медальон он вписал: « Место рождения - село Валуевка ». По этому адресу пришла похоронка в наш район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н занесё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рядовой 1238 стрел. полка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Рыбалкин Иосиф Михайлович погиб 26 июня 1942 г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в деревне Любино Поле Чудовского района Новгородской области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>На памятнике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Рыбалкин И.М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балкин Иосиф Ива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Родился в 1904 году в селе Валуевка Старополтавского района, образование начальное. 1 января 1930 года вступил в колхоз имени Кирова, работал разнорабочим, затем счетоводом до призыва в Советскую Армию.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1 августа  1941 года он был призван на защиту своей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 него дом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>жена - Ольга Алексеевна  190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овья:  Владимир 1926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  </w:t>
      </w:r>
      <w:r>
        <w:rPr>
          <w:rFonts w:eastAsia="ヒラギノ角ゴ Pro W3" w:cs="Times New Roman Bold" w:ascii="Times New Roman Bold" w:hAnsi="Times New Roman Bold"/>
          <w:sz w:val="28"/>
        </w:rPr>
        <w:t>Анатолий 1934 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Рыбалкин Иосиф Иванович пропал без вести в июне 1942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Жена Ольга Алексеевна с сыном Анатолием выехали из  Валуевки в 1948 году в Краснодарский край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Рыбалкин И.И</w:t>
      </w:r>
      <w:r>
        <w:rPr>
          <w:sz w:val="32"/>
        </w:rPr>
        <w:t>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балкин Прокофий Михайл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роженец села Валуевка Старополтавского района 1902 года,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Трудовую деятельность начал в колхозе имени Кирова в 1932 году. Работал разнорабочим, трактористом, бригадиром полеводческой бригады  до призыва в Советскую Армию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3 ноября 1941 года был призван на защиту Родины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него дома ост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Мария Николаевна 1904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Антонина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Надежда 1930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– Иван        1927 г.р.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имел ли 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Со слов дочери Антонины, которая проживает с 2005 года в доме-интернате в селе Харьковка, </w:t>
      </w:r>
      <w:r>
        <w:rPr>
          <w:rFonts w:eastAsia="ヒラギノ角ゴ Pro W3" w:cs="Times New Roman Bold" w:ascii="Times New Roman Bold" w:hAnsi="Times New Roman Bold"/>
          <w:sz w:val="28"/>
        </w:rPr>
        <w:t>Прокофий Михайлович похоронен на Украине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Антонина</w:t>
      </w:r>
      <w:r>
        <w:rPr>
          <w:sz w:val="28"/>
        </w:rPr>
        <w:t xml:space="preserve"> с мужем Владимиром родили и воспитали трёх сыновей: Николая,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тепана, Юрия, которые создали свои семьи и все трое уже умерли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Надежда 1930 г.р.</w:t>
      </w:r>
      <w:r>
        <w:rPr>
          <w:sz w:val="28"/>
        </w:rPr>
        <w:t xml:space="preserve"> с мужем Николаем родили и воспитали троих сыновей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асилия, Алексея, Степана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Иван 1927 г</w:t>
      </w:r>
      <w:r>
        <w:rPr>
          <w:sz w:val="28"/>
        </w:rPr>
        <w:t>.</w:t>
      </w:r>
      <w:r>
        <w:rPr>
          <w:rFonts w:eastAsia="ヒラギノ角ゴ Pro W3" w:cs="Times New Roman Bold" w:ascii="Times New Roman Bold" w:hAnsi="Times New Roman Bold"/>
          <w:sz w:val="28"/>
        </w:rPr>
        <w:t>р</w:t>
      </w:r>
      <w:r>
        <w:rPr>
          <w:sz w:val="28"/>
        </w:rPr>
        <w:t xml:space="preserve">. с женой Анной родили и воспитали троих детей: дочь Люба,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ыновья Игорь и Станислав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Рыбалкин Прокофий Михайлович погиб 9 декабря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Рыбалкин П.М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чагов Александр Фёдор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роженец села Валуевка Старополтавского района 1913 год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- 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Александр Фёдоро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красноармеец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Рычагов Александр Фёдорович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ропал без вести в июле 1942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Рычагов А.Ф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чагов Андрей Сергеевич.</w:t>
      </w:r>
    </w:p>
    <w:p>
      <w:pPr>
        <w:pStyle w:val="Style17"/>
        <w:spacing w:before="0" w:after="0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  <w:lang w:val="ru-RU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  <w:lang w:val="ru-RU"/>
        </w:rPr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Родился в 1905 году в селе Валуевка Старополтавского района. Образование начальное. 1 января 1931 года Андрей Сергеевич вступил в колхоз  «Вперёд к социализму», работал разнорабочим, затем счетоводом колхоза до призыва в Советскую армию. 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8 августа 1941 года он был призван на защиту своей Родины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У него дома оставалась семья: 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Елена Ивановна  1907 г.р.;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дочь - Мария            1928 г.р.; 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овья: Василий  1930 г.р.,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 </w:t>
      </w:r>
      <w:r>
        <w:rPr>
          <w:rFonts w:eastAsia="ヒラギノ角ゴ Pro W3" w:cs="Times New Roman Bold" w:ascii="Times New Roman Bold" w:hAnsi="Times New Roman Bold"/>
          <w:sz w:val="28"/>
        </w:rPr>
        <w:t>Николай 1934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 проходил службу, в каких боевых действиях участвовал и какие имел награды, установить не удалось. Из рассказа односельчанки  Козловой  Екатерины Васильевны: «После ухода Андрея Сергеевича на фронт, жена его Елена заболела (был сильный отёк ног) и вскоре умерла. Дочь Мария выехала на Кавказ, а братьев Василия и Николая определили в детский дом»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рядовой 269-го стрелкового полка Рычагов Андрей Сергеевич </w:t>
      </w:r>
    </w:p>
    <w:p>
      <w:pPr>
        <w:pStyle w:val="Style17"/>
        <w:spacing w:before="0" w:after="0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умер от ран 9 сентября 1942 года.</w:t>
      </w:r>
    </w:p>
    <w:p>
      <w:pPr>
        <w:pStyle w:val="Style17"/>
        <w:jc w:val="center"/>
        <w:rPr>
          <w:color w:val="000000"/>
          <w:sz w:val="28"/>
        </w:rPr>
      </w:pPr>
      <w:r>
        <w:rPr>
          <w:sz w:val="28"/>
        </w:rPr>
        <w:t>Похоронен в городе Колпино Ленинградской области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Style w:val="Style14"/>
          <w:rFonts w:eastAsia="ヒラギノ角ゴ Pro W3" w:cs="Times New Roman Bold" w:ascii="Times New Roman Bold" w:hAnsi="Times New Roman Bold"/>
          <w:sz w:val="32"/>
        </w:rPr>
        <w:t>Рычагов А.С</w:t>
      </w:r>
      <w:r>
        <w:rPr>
          <w:rStyle w:val="Style14"/>
          <w:sz w:val="32"/>
        </w:rPr>
        <w:t>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чагов Иван Никит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роженец села Валуевка Старополтавского района1914 года, образование начальное. 15 ноября 1932 года Иван Никитович вступил в колхоз имени Кирова и работал на молочно-товарной ферме колхоза до призыва в Советскую Армию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4 июня 1941 года  Иван Никитович был призван на защиту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 него дома осталась семья: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</w:t>
      </w:r>
      <w:r>
        <w:rPr>
          <w:sz w:val="28"/>
        </w:rPr>
        <w:t xml:space="preserve"> - Крикунова Федосья 1911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ёмная дочь</w:t>
      </w:r>
      <w:r>
        <w:rPr>
          <w:sz w:val="28"/>
        </w:rPr>
        <w:t xml:space="preserve"> - Пшеничная Антонина Васильевна 1929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</w:t>
      </w:r>
      <w:r>
        <w:rPr>
          <w:sz w:val="28"/>
        </w:rPr>
        <w:t xml:space="preserve"> - Анна 1936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</w:t>
      </w:r>
      <w:r>
        <w:rPr>
          <w:sz w:val="28"/>
        </w:rPr>
        <w:t xml:space="preserve"> - Василий 1937 г.р.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</w:t>
      </w:r>
      <w:r>
        <w:rPr>
          <w:sz w:val="28"/>
        </w:rPr>
        <w:t xml:space="preserve"> - Анатолий 1939 г.р.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Дети выросли 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Антонина</w:t>
      </w:r>
      <w:r>
        <w:rPr>
          <w:sz w:val="28"/>
        </w:rPr>
        <w:t xml:space="preserve"> с мужем Алексеем родили и воспитали сыновей Василия, Виктора и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дочь Любовь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Анна</w:t>
      </w:r>
      <w:r>
        <w:rPr>
          <w:sz w:val="28"/>
        </w:rPr>
        <w:t xml:space="preserve">  с мужем Валентином родили и воспитали сыновей Владимира, Виктора и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дочерей Ольгу и Ларису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Василий</w:t>
      </w:r>
      <w:r>
        <w:rPr>
          <w:sz w:val="28"/>
        </w:rPr>
        <w:t xml:space="preserve"> с женой Людмилой родили и воспитали сыновей Александра, Виктора и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дочь Ольгу;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Анатолий</w:t>
      </w:r>
      <w:r>
        <w:rPr>
          <w:sz w:val="28"/>
        </w:rPr>
        <w:t xml:space="preserve"> с женой Анной родили и воспитали сыновей Виктора, Сергея и дочь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Галин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расноармеец Рычагов Иван Никитович погиб в декабре 1941 года,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ен в Брян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Рычагов И.Н.</w:t>
      </w:r>
      <w:r>
        <w:rPr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>В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чагов Иван  Сергеевич.</w:t>
      </w:r>
    </w:p>
    <w:p>
      <w:pPr>
        <w:pStyle w:val="Style16"/>
        <w:spacing w:lineRule="auto" w:line="27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15 году в селе Валуевка Старополтавского района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роживал в семье брата, Рычагова Андрея Сергеевича 1905 г.р. 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 января 1931 года Иван Сергеевич  вступил в колхоз  «Вперёд к социализму», работал  разнорабочим до призыва в Советскую Армию. </w:t>
      </w:r>
    </w:p>
    <w:p>
      <w:pPr>
        <w:pStyle w:val="Style17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1942 году был призван на защиту Родины</w:t>
      </w:r>
      <w:r>
        <w:rPr>
          <w:sz w:val="28"/>
        </w:rPr>
        <w:t xml:space="preserve">. 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ходило извещение о том, что Иван Сергеевич пропал без вести</w:t>
      </w:r>
      <w:r>
        <w:rPr>
          <w:sz w:val="28"/>
        </w:rPr>
        <w:t>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одственников у него н</w:t>
      </w:r>
      <w:r>
        <w:drawing>
          <wp:anchor behindDoc="0" distT="57150" distB="57150" distL="57150" distR="57150" simplePos="0" locked="0" layoutInCell="0" allowOverlap="1" relativeHeight="35">
            <wp:simplePos x="0" y="0"/>
            <wp:positionH relativeFrom="page">
              <wp:posOffset>360045</wp:posOffset>
            </wp:positionH>
            <wp:positionV relativeFrom="page">
              <wp:posOffset>6778625</wp:posOffset>
            </wp:positionV>
            <wp:extent cx="4794250" cy="616585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 было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Рычагов И.С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Times New Roman Bold Italic" w:cs="Times New Roman Bold Italic" w:ascii="Times New Roman Bold Italic" w:hAnsi="Times New Roman Bold Italic"/>
          <w:sz w:val="40"/>
        </w:rPr>
        <w:t xml:space="preserve">    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чагов Иван Егорович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Родился в 1899 году в селе Валуевка Старополтавского района, образование начальное. В колхоз вернулся в 1937 году. По состоянию архивных документов на 1 января 1940 года он со своей семьёй проживал на овцетоварной ферме колхоза «Вперёд к социализму»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ноябре 1941 года был мобилизован на фронт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У него дома осталась семья: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Наталья Иосиповна</w:t>
      </w:r>
      <w:r>
        <w:rPr>
          <w:sz w:val="28"/>
        </w:rPr>
        <w:t>;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Пелагея       1924 г.р.,</w:t>
      </w:r>
      <w:r>
        <w:rPr>
          <w:sz w:val="28"/>
        </w:rPr>
        <w:t xml:space="preserve">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- Мария         1926 г.р.,</w:t>
      </w:r>
      <w:r>
        <w:rPr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Раиса            1928 г.р.,</w:t>
      </w:r>
      <w:r>
        <w:rPr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– Анна           1930 г.р.</w:t>
      </w:r>
      <w:r>
        <w:rPr>
          <w:sz w:val="28"/>
        </w:rPr>
        <w:t xml:space="preserve"> Умерла Анна в 1963 году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Александра 1932 г.р.</w:t>
      </w:r>
      <w:r>
        <w:rPr>
          <w:sz w:val="28"/>
        </w:rPr>
        <w:t>,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- Сергей          1939 г.р.</w:t>
      </w:r>
      <w:r>
        <w:rPr>
          <w:sz w:val="28"/>
        </w:rPr>
        <w:t xml:space="preserve"> 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Наталья Иосиповна провожала мужа на фронт беременной и в 1942 году родился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– Владимир</w:t>
      </w:r>
      <w:r>
        <w:rPr>
          <w:sz w:val="28"/>
        </w:rPr>
        <w:t xml:space="preserve">.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гиб Иван Егорович 10 июля 1943 года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селе Примны Курской области Поныровского района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ети выросли и создали свои семь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Пелагея</w:t>
      </w:r>
      <w:r>
        <w:rPr>
          <w:sz w:val="28"/>
        </w:rPr>
        <w:t xml:space="preserve"> проживает в селе Ровное Саратовской области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Мария</w:t>
      </w:r>
      <w:r>
        <w:rPr>
          <w:sz w:val="28"/>
        </w:rPr>
        <w:t xml:space="preserve"> с мужем Гавриловым Иваном Степановичем родили и воспитали двоих дочерей: Елену и Ольгу. Умерла Мария в 1967 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Раиса</w:t>
      </w:r>
      <w:r>
        <w:rPr>
          <w:sz w:val="28"/>
        </w:rPr>
        <w:t xml:space="preserve"> с мужем Борисовым Николаем Александровичем  родили и воспитали семерых  дочерей: Любовь, Надежду, Татьяну, Галину, Нину, Елену и Веру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Александра</w:t>
      </w:r>
      <w:r>
        <w:rPr>
          <w:sz w:val="28"/>
        </w:rPr>
        <w:t xml:space="preserve"> с мужем Бдяновым Владимиром Степановичем родили и воспитали троих детей: Надежду, Геннадия и Ольгу. Умерла Александра в 2006 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Сергей</w:t>
      </w:r>
      <w:r>
        <w:rPr>
          <w:sz w:val="28"/>
        </w:rPr>
        <w:t xml:space="preserve"> с женой Ниной Петровной воспитали троих детей: Андрея, Михаила и Екатерину. Умер Сергей в 2007 году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Владимир</w:t>
      </w:r>
      <w:r>
        <w:rPr>
          <w:sz w:val="28"/>
        </w:rPr>
        <w:t xml:space="preserve"> с женой Таисией Михайловной родили и воспитали двоих сыновей: Александра и Геннадия. Александр с семьёй проживает в селе Старая Полтавка, а Геннадий живёт в Иловлинском районе Волгоградской области. Умер Владимир в 2011 году.  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Рычагов И.Е</w:t>
      </w:r>
      <w:r>
        <w:rPr>
          <w:sz w:val="32"/>
        </w:rPr>
        <w:t>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Рычагов Иван Василь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Родился в 1918 году в селе Валуевка Старополтавского района, образование среднее: окончил Зельманское (Ровенское) педагогическое училище Саратовской области, работал учителем Валуевской семилетней школы до призыва в Советскую Армию.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2 декабря 1939 года был призван на действительную службу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него дом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отчим - Садчик Григорий Константинович 1895 г.р.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Марфа Ивановна 189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 - Пётр 1935 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Рычагов Иван Васильевич погиб в 1942 году</w:t>
      </w:r>
      <w:r>
        <w:rPr>
          <w:sz w:val="28"/>
        </w:rPr>
        <w:t xml:space="preserve">,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похоронен в городе Белгороде. 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Рычагов И.В</w:t>
      </w:r>
      <w:r>
        <w:rPr>
          <w:sz w:val="32"/>
        </w:rPr>
        <w:t>.</w:t>
      </w:r>
      <w:r>
        <w:rPr>
          <w:sz w:val="28"/>
        </w:rPr>
        <w:t xml:space="preserve">   </w:t>
      </w:r>
      <w:r>
        <w:rPr>
          <w:rFonts w:eastAsia="ヒラギノ角ゴ Pro W3" w:cs="Times New Roman Bold" w:ascii="Times New Roman Bold" w:hAnsi="Times New Roman Bold"/>
          <w:sz w:val="28"/>
        </w:rPr>
        <w:t>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Свинарёв Алексей Теренть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25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 состоянию на 1 января 1940  года Алексей Терентьевич в Валуевке не проживал. По свидетельским показаниям его брата Зубарь Фёдора Павловича: «Алексей Терентьевич с родителями выехал в село Ромашки Палласовского района и  оттуда он был призван на Защиту Родины»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т сведений о том, когда и откуда призывался Алексей Терентье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младший сержант 32 танкового корпуса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винарёв Алексей Терентьевич погиб,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селе Тархон Джанковского района  в  Крыму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Свинарёв А.Т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Се</w:t>
      </w:r>
      <w:r>
        <w:drawing>
          <wp:anchor behindDoc="0" distT="57150" distB="57150" distL="57150" distR="57150" simplePos="0" locked="0" layoutInCell="0" allowOverlap="1" relativeHeight="36">
            <wp:simplePos x="0" y="0"/>
            <wp:positionH relativeFrom="page">
              <wp:posOffset>588645</wp:posOffset>
            </wp:positionH>
            <wp:positionV relativeFrom="page">
              <wp:posOffset>5490210</wp:posOffset>
            </wp:positionV>
            <wp:extent cx="4028440" cy="56007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мской Дмитрий Матвеевич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Родился в 1909 году в селе Валуевка Старополтавского района, образование начальное. Трудовую деятельность начал 15 марта 1932 года, работал разнорабочим, затем ветеринаром в колхозе имени  Кирова до  призыва в Советскую Армию. 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5 августа  1941 года он был призван на защиту своей Родины.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sz w:val="28"/>
        </w:rPr>
        <w:t xml:space="preserve">У него дома осталась семья: 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мать - Шевченко Анна Прокофьевна 1877 г.р.; 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жена - Пелагея Ивановна 1909 г.р.; 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- Иван 1936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 Из воспоминаний его сестры, Евдокии Матвеевны 1911 г.р., известно, что он служил медицинским санитаром. Это подтверждали и односельчане - участники войны: Кузнецов Михаил Васильевич и Елисеев Пётр Иванович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емской Дмитрий Матвеевич погиб в 1942 году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Жена Пелагея после войны вышла замуж за Мацко (эвакуированного с Украины) и выехала с ним  на Украину. Сын Иван уже взрослым трагически погиб при бурении скважины на Украине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Семской Д.М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Сериков Алексей Кирил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12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Алексей Кирилло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красноармеец Сериков Алексей Кириллович, полевая почта 43811, умер 28 августа 1941 год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городе Смоленске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Сериков А.К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Сериков Иван Тимофее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925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Иван Тимофеевич начал в 1939 году в колхозе «Вперёд к социализму» разнорабочим, впоследствии комбайнёром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в августе 1942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ходя на фронт, он не был женат, дома у него остались родные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тец - Тимофей Васильевич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Анна Васильевна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брат - Фёдор Тимофеевич.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ринимал участие в обороне Сталинграда. На Мамаевом Кургане в зале воинской славы высечена фамилия: Сериков Иван Тимофеевич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Иван Тимофеевич пропал без вести в марте 1943 года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Сериков И.Т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100" w:after="12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Скрипкин Николай Пантеле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Родился в 1909 году в городе Астрахани. Образование начальное. 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5 июня 1938 года он вместе со своей семьей приехал в село Валуевка на постоянное место жительства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3 июля 1941 года Скрипкина Николая Пантелеевича призвали на защиту Родины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sz w:val="28"/>
        </w:rPr>
        <w:t>У него дома остались: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мать - Ягупова Варвара Ильинична 1887 г. р., 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ёстры: Валентина Фёдоровна 1925 г.р., Надежда Фёдоровна 1928 г.р., 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ья: Николай Фёдорович 1919 г.р., Павел Фёдорович 1930 г.р.,</w:t>
      </w:r>
    </w:p>
    <w:p>
      <w:pPr>
        <w:pStyle w:val="Style17"/>
        <w:spacing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его дочь - Скрипкина Валентина Николаевна 1937 г. р.</w:t>
      </w:r>
    </w:p>
    <w:p>
      <w:pPr>
        <w:pStyle w:val="Style17"/>
        <w:spacing w:before="0" w:after="0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ержант Скрипкин Николай Пантелеевич</w:t>
      </w:r>
    </w:p>
    <w:p>
      <w:pPr>
        <w:pStyle w:val="Style17"/>
        <w:spacing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гиб 20 марта 1943 года.</w:t>
      </w:r>
    </w:p>
    <w:p>
      <w:pPr>
        <w:pStyle w:val="Style17"/>
        <w:jc w:val="center"/>
        <w:rPr>
          <w:color w:val="000000"/>
          <w:sz w:val="28"/>
        </w:rPr>
      </w:pPr>
      <w:r>
        <w:rPr>
          <w:sz w:val="28"/>
        </w:rPr>
        <w:t>Похоронен в Белгородской области, Белгородского района, деревне Ерино.</w:t>
      </w:r>
    </w:p>
    <w:p>
      <w:pPr>
        <w:pStyle w:val="Style1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28"/>
        </w:rPr>
        <w:t>Дочь Валентина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Николаевна </w:t>
      </w:r>
      <w:r>
        <w:rPr>
          <w:sz w:val="28"/>
        </w:rPr>
        <w:t>с  Федосеенко Василием Васильевичем создали семью, родили и воспитали дочь Веру 1955 г.р., сыновей: Николая 1959 г.р., Сергея 1963 г.р., Юрия 1970 г.р.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ыросли внуки Николая Пантелеевича, создали свои семьи.</w:t>
      </w:r>
    </w:p>
    <w:p>
      <w:pPr>
        <w:pStyle w:val="Style17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ера</w:t>
      </w:r>
      <w:r>
        <w:rPr>
          <w:sz w:val="28"/>
        </w:rPr>
        <w:t xml:space="preserve"> с мужем Владимиром родили и воспитали сына Дениса и дочь Ольгу.</w:t>
      </w:r>
    </w:p>
    <w:p>
      <w:pPr>
        <w:pStyle w:val="Style17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Николай</w:t>
      </w:r>
      <w:r>
        <w:rPr>
          <w:sz w:val="28"/>
        </w:rPr>
        <w:t xml:space="preserve"> с женой Светланой родили и воспитали сына Василия.</w:t>
      </w:r>
    </w:p>
    <w:p>
      <w:pPr>
        <w:pStyle w:val="Style17"/>
        <w:rPr>
          <w:color w:val="000000"/>
          <w:sz w:val="28"/>
        </w:rPr>
      </w:pPr>
      <w:r>
        <w:rPr>
          <w:sz w:val="28"/>
        </w:rPr>
        <w:t>Сын Сергей с женой Валентиной родили и воспитали сыновей: Дмитрия и Александра, дочь Ирину.</w:t>
      </w:r>
    </w:p>
    <w:p>
      <w:pPr>
        <w:pStyle w:val="Style17"/>
        <w:rPr>
          <w:color w:val="000000"/>
          <w:sz w:val="28"/>
        </w:rPr>
      </w:pPr>
      <w:r>
        <w:rPr>
          <w:sz w:val="28"/>
        </w:rPr>
        <w:t>Сын Юрий с женой Татьяной родили и воспитали двух сыновей: Кирилла и Артёма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Скрипкин Н.П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Федосеенко Василий Михайл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22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не известно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Василий Михайло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красноармеец Федосеенко Василий Михайлович  пропал без вести в ноябре 1943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Федосеенко В.М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Федосеенко Иван Фёдор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13 году в селе Валуевка Старополтавского района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боевых действиях участвовал и какие имел награды – не известно.   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Не удалось установить и  родственные связи среди односельчан, нет сведений даже о том, когда и откуда призывался Иван Фёдорович, но на фронте в свой медальон он вписал: « Место рождения - село Валуевка ». По этому адресу пришла похоронка в наш район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н занесе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красноармеец 115 отдельной стрелковой бригады Федосеенко Иван Фёдорович пропал без вести 9 сентября 1942 года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Городищенском районе Волгоградской области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Федосеенко И.Ф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Федосеенко Николай Семё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роженец села Валуевка Старополтавского района 1916 года, образование начально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начал в колхозе имени Кирова в 1930 году, работал на разных работах, трактористом до призыва в Советскую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На защиту Родины был призван в августе 1941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становить, где и кем служил, в каких боевых действиях принимал участие, не удалос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>До войны женился на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Екатерине Даниловне 1915 г.р., у них родилась дочь Нина 1939 г</w:t>
      </w:r>
      <w:r>
        <w:rPr>
          <w:sz w:val="28"/>
        </w:rPr>
        <w:t>.</w:t>
      </w:r>
      <w:r>
        <w:rPr>
          <w:rFonts w:eastAsia="ヒラギノ角ゴ Pro W3" w:cs="Times New Roman Bold" w:ascii="Times New Roman Bold" w:hAnsi="Times New Roman Bold"/>
          <w:sz w:val="28"/>
        </w:rPr>
        <w:t>р</w:t>
      </w:r>
      <w:r>
        <w:rPr>
          <w:sz w:val="28"/>
        </w:rPr>
        <w:t>.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Нина вышла замуж и с мужем родили и воспитали двух сыновей: Николая, Андрея,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и двух дочерей: Валентину и Надежду. Проживают они все в городе Тольятти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Федосеенко Николай Семёнович пропал без вести в марте 1942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Федосеенко Н.С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Вечная ему память.</w:t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ab/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Федосеенко Фёдор Семён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</w:t>
      </w:r>
      <w:r>
        <w:drawing>
          <wp:anchor behindDoc="0" distT="57150" distB="57150" distL="57150" distR="57150" simplePos="0" locked="0" layoutInCell="0" allowOverlap="1" relativeHeight="37">
            <wp:simplePos x="0" y="0"/>
            <wp:positionH relativeFrom="page">
              <wp:posOffset>360045</wp:posOffset>
            </wp:positionH>
            <wp:positionV relativeFrom="page">
              <wp:posOffset>5283200</wp:posOffset>
            </wp:positionV>
            <wp:extent cx="4204335" cy="560070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 района в 1913 году, образование начальное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Трудовую деятельность начал в колхозе имени Кирова в 1930 году разнорабочим, затем трактористом, бригадиром тракторной бригады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На защиту Родины  был призван 24 августа 1941году.</w:t>
      </w:r>
      <w:r>
        <w:rPr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частвовал в боевых действиях по обороне Москвы, был ранен (по свидетельским показаниям)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До войны Фёдор Семёнович создал семью с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Анной Никифоровной 1912 г.р</w:t>
      </w:r>
      <w:r>
        <w:rPr>
          <w:sz w:val="28"/>
        </w:rPr>
        <w:t xml:space="preserve">., у них родились три сына: </w:t>
      </w:r>
      <w:r>
        <w:rPr>
          <w:rFonts w:eastAsia="ヒラギノ角ゴ Pro W3" w:cs="Times New Roman Bold" w:ascii="Times New Roman Bold" w:hAnsi="Times New Roman Bold"/>
          <w:sz w:val="28"/>
        </w:rPr>
        <w:t>Иван, Виктор и Василий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Дети выросли и создали свои семьи: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>сын Иван 1935 г.р.</w:t>
      </w:r>
      <w:r>
        <w:rPr>
          <w:sz w:val="28"/>
        </w:rPr>
        <w:t xml:space="preserve"> с женой Зоей родили и воспитали сына Фёдора, двух дочерей: 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Галину и Надежду. Сам Иван умер в 1996 году;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>сын Виктор 1937 г</w:t>
      </w:r>
      <w:r>
        <w:rPr>
          <w:sz w:val="28"/>
        </w:rPr>
        <w:t xml:space="preserve">.р. с женой Ниной родили и воспитали сына Фёдора и двух дочерей: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 xml:space="preserve">Екатерину и Любовь. Виктор умер в январе 2012 года;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>сын Василий 1939 г.р.</w:t>
      </w:r>
      <w:r>
        <w:rPr>
          <w:sz w:val="28"/>
        </w:rPr>
        <w:t xml:space="preserve"> с женой Марией родили и воспитали сына Фёдора, двух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дочерей: Ольгу и Анну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Фёдор Семёнович пропал без вести в 1943 году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Федосеенко Ф.С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Филатов Фёдор  Игнатье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 селе Дьяковка  Краснокутского района Саратовской области в 1900году.  Образование начальное. В мае 1939 года Фёдор Игнатьевич со своей семьёй приехал на постоянное место жительства в село Валуевка, поступил работать в Валуевскую МТС конюхом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августе 1942 года Фёдор Игнатьевич был призван  на Защиту Родины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Дома  у Фёдора Игнатьевича 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Мария Васильевна  1900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Мария  1924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  - Иван     193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 Анна     1940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боевых действиях участвовал и какие имел награды - установить не удалось. Из воспоминаний внучки Таисии  известно, что после  мобилизации Фёдора  Игнатьевича на фронт, под Сталинградом в самый напряжённый период боевых действий он обморозил ноги и с установлением холодов стал неспособным бойцом, поэтому был демобилизован из армии. Добравшись до переправы через Волгу, Фёдор Игнатьевич попал под обстрел немецких самолетов и там </w:t>
      </w:r>
      <w:r>
        <w:rPr>
          <w:rFonts w:eastAsia="ヒラギノ角ゴ Pro W3" w:cs="Times New Roman Bold" w:ascii="Times New Roman Bold" w:hAnsi="Times New Roman Bold"/>
          <w:sz w:val="28"/>
        </w:rPr>
        <w:t>погиб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известно,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что Фёдор Игнатьевич пропал без вести в декабре 1942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Прошло много времени, дети выросли и создали свои семьи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Мария</w:t>
      </w:r>
      <w:r>
        <w:rPr>
          <w:sz w:val="28"/>
        </w:rPr>
        <w:t xml:space="preserve"> с мужем Иваном родили и воспитали дочь Таисию 1947г.р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Иван</w:t>
      </w:r>
      <w:r>
        <w:rPr>
          <w:sz w:val="28"/>
        </w:rPr>
        <w:t xml:space="preserve"> с женой Татьяной родили и воспитали дочь Галину 1959г.р., сына Александра 1960г.р.,  дочь Валентину 1965г.р. Валентина умерла в 2010г., Татьяна – в 2011г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Анна</w:t>
      </w:r>
      <w:r>
        <w:rPr>
          <w:sz w:val="28"/>
        </w:rPr>
        <w:t xml:space="preserve"> с мужем Георгием родили и воспитали  сыновей Александра 1959г.р. и Владимира 1967г.р., дочерей – Ольгу 1963г.р., Марию 1970г.р. Георгий умер в 2000г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 в центре 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Филатов Ф.И. В</w:t>
      </w:r>
      <w:r>
        <w:rPr>
          <w:rFonts w:eastAsia="ヒラギノ角ゴ Pro W3" w:cs="Times New Roman Bold" w:ascii="Times New Roman Bold" w:hAnsi="Times New Roman Bold"/>
          <w:sz w:val="28"/>
        </w:rPr>
        <w:t>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Чернов Василий Тимофее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898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Василий Тимофеевич начал в марте 1930 года в качестве разнорабочего в колхозе «Вперед к социализму», затем был трактористом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по мобилизации в ряды Красной Армии 24 ноября 1941 года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шел всю войну, брал Рейхстаг и погиб в Берлин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Был женат на Гогенко Надежде Егоровне. В браке родилось четверо детей: Григорий, Иван, Мария, Владимир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ын - Григорий Васильевич 1919 года рождения </w:t>
      </w:r>
      <w:r>
        <w:rPr>
          <w:sz w:val="28"/>
        </w:rPr>
        <w:t>погиб на фронте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ын - Иван Васильевич 1924 года рождения </w:t>
      </w:r>
      <w:r>
        <w:rPr>
          <w:sz w:val="28"/>
        </w:rPr>
        <w:t xml:space="preserve">с женой Марией Ивановной родили и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воспитали двух сыновей Василия и Владимира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Дочь - Мария Васильевна 1928 года рождения</w:t>
      </w:r>
      <w:r>
        <w:rPr>
          <w:sz w:val="28"/>
        </w:rPr>
        <w:t xml:space="preserve"> проживает в Саратовской област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ын - Владимир Васильевич 1942 года рождения </w:t>
      </w:r>
      <w:r>
        <w:rPr>
          <w:sz w:val="28"/>
        </w:rPr>
        <w:t>с женой Верой родили и воспитали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дочь Нину. Владимир умер в 2001 год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Умер Василий Тимофеевич в 1945 году в возрасте 47 лет в Берлине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Чернов В. Т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Вечная ему память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Чернов Григорий Василье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родился в селе Валуевка Старополтавского района Волгоградской области в 1919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Григорий Васильевич начал в 1935 году в качестве разнорабочего в колхозе имени Киров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на фронт по мобилизации в ряды Красной Армии в 1941 году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 1941 по 1943 гг. участвовал в боевых действиях под Ленинградом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Дома у него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Гогенко Надежда Егоровна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 - Чернов Иван Васильевич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естра - Чернова Мария Васильевна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Под Ленинградом в 1943 году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Григорий Васильевич был ранен и лишился ноги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ольше ничего неизвестно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Чернов Г. В</w:t>
      </w:r>
      <w:r>
        <w:rPr>
          <w:sz w:val="28"/>
        </w:rPr>
        <w:t xml:space="preserve">. </w:t>
      </w:r>
      <w:r>
        <w:rPr>
          <w:rFonts w:eastAsia="ヒラギノ角ゴ Pro W3" w:cs="Times New Roman Bold" w:ascii="Times New Roman Bold" w:hAnsi="Times New Roman Bold"/>
          <w:sz w:val="28"/>
        </w:rPr>
        <w:t>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sz w:val="28"/>
        </w:rPr>
        <w:tab/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Чижов Алексей Матве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Родился в 1925 году в селе Валуевка Старополтавского района, образование - 7 классов  Валуевской семилетней школы. Трудовую деятельность начал после окончания школы в колхозе имени Кирова, работал разнорабочим, затем трактористом  до призыва в Советскую Армию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В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1942 году он был призван на защиту своей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У него дома остались родители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тец - Чижов Николай Емельянович  1883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мать - Миланья Гавриловна                  1883 г.р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Чижов Алексей Матвеевич  пропал без вести в ноябре  1942 года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Чижов А.М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Чижов Пётр Никонор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Родился в селе Валуевка Старополтавского района в 1900 году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Где проходил службу, в каких боевых действиях участвовал и какие имел награды – не известно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Не удалось установить и  родственные связи среди односельчан, нет сведений даже о том, когда и откуда призывался Пётр Никонорович, но на фронте в свой медальон он вписал: « Место рождения - село Валуевка ». По этому адресу пришла похоронка в наш район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н занесён в список как защитник Родины, как патриот и односельчанин нашего сел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расноармеец Чижов Пётр Никонорович пропал без вести в январе 1944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Чижов П.Н</w:t>
      </w:r>
      <w:r>
        <w:rPr>
          <w:sz w:val="28"/>
        </w:rPr>
        <w:t xml:space="preserve">. </w:t>
      </w:r>
      <w:r>
        <w:rPr>
          <w:rFonts w:eastAsia="ヒラギノ角ゴ Pro W3" w:cs="Times New Roman Bold" w:ascii="Times New Roman Bold" w:hAnsi="Times New Roman Bold"/>
          <w:sz w:val="28"/>
        </w:rPr>
        <w:t>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Чижов Яков Василь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Родился в 1902 году в селе Валуевка Старополтавского района, образование начальное. 15 ноября 1930 года вступил в колхоз имени Кирова, работал разнорабочим  до призыва в Советскую Армию.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4 июля  1941 года он был призван на защиту своей Родины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У него дом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жена - Варвара Васильевна  1906 г.р.;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овья: Иван         1926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</w:t>
      </w:r>
      <w:r>
        <w:rPr>
          <w:rFonts w:eastAsia="ヒラギノ角ゴ Pro W3" w:cs="Times New Roman Bold" w:ascii="Times New Roman Bold" w:hAnsi="Times New Roman Bold"/>
          <w:sz w:val="28"/>
        </w:rPr>
        <w:t>Михаил    1928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Виктор      1936 г.р.,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           </w:t>
      </w:r>
      <w:r>
        <w:rPr>
          <w:rFonts w:eastAsia="ヒラギノ角ゴ Pro W3" w:cs="Times New Roman Bold" w:ascii="Times New Roman Bold" w:hAnsi="Times New Roman Bold"/>
          <w:sz w:val="28"/>
        </w:rPr>
        <w:t>Анатолий 1940 г.р.,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дочь   -    Раиса        1939 г. 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Чижов Яков Васильевич  пропал без вести в марте 1942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сле войны в 1948 году семья Чижовой Варвары Васильевны выехала в город Саратов на постоянное место жительства.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Чижов Я.В</w:t>
      </w:r>
      <w:r>
        <w:rPr>
          <w:sz w:val="32"/>
        </w:rPr>
        <w:t>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Антон Семён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Родился в селе Валуевка Старополтавского района в 1900 году.  Образование  - 3 класса. 10 октября 1930 года  начал работать в колхозе имени Кирова разнорабочим, затем трактористом, валяльщиком валенок. На начало войны имел бронь, как валяльщик валенок для фронта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1942 году Антон Семёнович  был призван  на защиту Родины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Дома у него ост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Ольга Васильевна 1905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 - Иван        192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Надежда 192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 - Василий  1936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Раиса      193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Мария    1941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Антон Семёнович был участником Сталинградской битвы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Через месяц после призыва домой пришла похоронка.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На Мамаевом Кургане в зале «Воинской Славы» в списках погибших есть его фамилия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Прошли годы, дети выросли и создали свои семь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Иван</w:t>
      </w:r>
      <w:r>
        <w:rPr>
          <w:sz w:val="28"/>
        </w:rPr>
        <w:t xml:space="preserve"> окончил Краснокутский зооветеринарный техникум, работал зоотехником в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селе Ровное Саратовской области, дважды женат, имел двух детей: дочь Надежду,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ына Сергея. Иван умер в 1977 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Надежда</w:t>
      </w:r>
      <w:r>
        <w:rPr>
          <w:sz w:val="28"/>
        </w:rPr>
        <w:t xml:space="preserve"> с мужем Василием родили и воспитали троих детей: дочь Любовь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1950г.р., сына Анатолия 1955г.р. (работал прорабом, умер), сына Юрия 1967г.р. –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работал трактористом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Василий</w:t>
      </w:r>
      <w:r>
        <w:rPr>
          <w:sz w:val="28"/>
        </w:rPr>
        <w:t xml:space="preserve"> работал трактористом, механиком, инженером в колхозе имени Кирова. С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женой Анной Васильевной  родили и воспитали дочерей: Ольгу 1962г.р. и Елену  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965г.р., сына Алексея 1975г.р. Василий и Анна умерли в 2001 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Раиса</w:t>
      </w:r>
      <w:r>
        <w:rPr>
          <w:sz w:val="28"/>
        </w:rPr>
        <w:t xml:space="preserve"> с мужем Василием Гавриловичем родили и воспитали троих сыновей: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Александра и Михаила 1960 г.р., Ивана 1965г.р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Мария</w:t>
      </w:r>
      <w:r>
        <w:rPr>
          <w:sz w:val="28"/>
        </w:rPr>
        <w:t xml:space="preserve"> с мужем Николаем родили и воспитали двух сыновей: Дмитрия и Алексея –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проживают в городе Саратове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 в центре 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А.С.  В</w:t>
      </w:r>
      <w:r>
        <w:rPr>
          <w:rFonts w:eastAsia="ヒラギノ角ゴ Pro W3" w:cs="Times New Roman Bold" w:ascii="Times New Roman Bold" w:hAnsi="Times New Roman Bold"/>
          <w:sz w:val="28"/>
        </w:rPr>
        <w:t>ечная ему память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Василий Герасимович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одился в селе Валуевка Старополтавского района Волгоградской области в 1914 году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Василий Герасимович начал в 1931 года в качестве разнорабочего в колхозе имени Киров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ризван на фронт по мобилизации в ряды Красной Армии 17 июля 1941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служил, в каких боевых действиях принимал участие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Был женат на Евдокии Матвеевне. В браке родилось пять детей. 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Доч</w:t>
      </w:r>
      <w:r>
        <w:drawing>
          <wp:anchor behindDoc="0" distT="57150" distB="57150" distL="57150" distR="57150" simplePos="0" locked="0" layoutInCell="0" allowOverlap="1" relativeHeight="38">
            <wp:simplePos x="0" y="0"/>
            <wp:positionH relativeFrom="page">
              <wp:posOffset>360045</wp:posOffset>
            </wp:positionH>
            <wp:positionV relativeFrom="page">
              <wp:posOffset>2679700</wp:posOffset>
            </wp:positionV>
            <wp:extent cx="4199255" cy="52578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ь - Мария Васильевна 1935 года рождения</w:t>
      </w:r>
      <w:r>
        <w:rPr>
          <w:rFonts w:eastAsia="ヒラギノ角ゴ Pro W3" w:cs="Times New Roman Bold" w:ascii="Times New Roman Bold" w:hAnsi="Times New Roman Bold"/>
          <w:sz w:val="28"/>
        </w:rPr>
        <w:t xml:space="preserve">. </w:t>
      </w:r>
      <w:r>
        <w:rPr>
          <w:sz w:val="28"/>
        </w:rPr>
        <w:t xml:space="preserve">С мужем Василием воспитали троих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детей: Александра, Нину и Татьяну. Василий умер в 2010 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Дочь - Нина Васильевна 1937 года рождения.</w:t>
      </w:r>
      <w:r>
        <w:rPr>
          <w:sz w:val="28"/>
        </w:rPr>
        <w:t xml:space="preserve"> С мужем Иваном Константиновичем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родили и воспитали Сергея, Надежду, Галину и Василия. Иван умер в 1982 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ын - Петр Васильевич 1939 года рождения. </w:t>
      </w:r>
      <w:r>
        <w:rPr>
          <w:sz w:val="28"/>
        </w:rPr>
        <w:t>С женой Надеждой Алексеевной родили и воспитали сына Василия и дочь Елену. Петр умер в 2000 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ын - Алексей Васильевич 1940 года рождения. </w:t>
      </w:r>
      <w:r>
        <w:rPr>
          <w:sz w:val="28"/>
        </w:rPr>
        <w:t xml:space="preserve">С женой родили и воспитали двоих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детей: Алексея и Андрея. Алексей умер в 1982 год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Сын - Василий Васильевич 1941 года рождения. </w:t>
      </w:r>
      <w:r>
        <w:rPr>
          <w:sz w:val="28"/>
        </w:rPr>
        <w:t xml:space="preserve">С женой Таисией Ильиничной родили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и воспитали троих детей: Татьяну, Людмилу и Василия. Умер Василий в 2003 год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Василий Герасимович погиб 8 марта 1942 года в возрасте 28 лет</w:t>
      </w:r>
      <w:r>
        <w:rPr>
          <w:sz w:val="28"/>
        </w:rPr>
        <w:t xml:space="preserve">.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деревне Отвидино Новгородской области Старорусского района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В. Г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Василий Леонть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Родился в 1920 году в селе Валуевка Старополтавского района, образование среднее. Окончив Ровенское педучилище в 1939 году, начал работать учителем в Валуевской семилетней  школе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0 января 1940 года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ыл призван в ряды Советской Армии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Дома у него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тец - Шевченко Леонтий Александрович 1901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Екатерина Ивановна 1900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ья  - Иван 1927 г.р., Алексей 1929 г.р., Александр 1931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 –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В районной Книге Памяти имеются данные,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</w:rPr>
        <w:t>что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 лейтенант 118 танковой бригады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>Шевченко</w:t>
      </w:r>
      <w:r>
        <w:rPr>
          <w:sz w:val="28"/>
          <w:u w:val="single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u w:val="single"/>
        </w:rPr>
        <w:t xml:space="preserve">Василий Леонтьевич 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погиб 28 января 1943 года</w:t>
      </w:r>
      <w:r>
        <w:rPr>
          <w:rFonts w:eastAsia="ヒラギノ角ゴ Pro W3" w:cs="Times New Roman Bold" w:ascii="Times New Roman Bold" w:hAnsi="Times New Roman Bold"/>
          <w:sz w:val="28"/>
        </w:rPr>
        <w:t>,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Курской области на  ж.д.станции  Касторная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В. Л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Василий Никола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13 году в селе Валуевка Старополтавского района, образование начальное. Вступил в колхоз имени Кирова 15 марта 1930 года и работал разнорабочим до призыва в Советскую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6 июля  1941 года он был призван  на Защиту Родины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 него дома остались:                                                                                                           </w:t>
      </w:r>
      <w:r>
        <w:rPr>
          <w:rFonts w:eastAsia="ヒラギノ角ゴ Pro W3" w:cs="Times New Roman Bold" w:ascii="Times New Roman Bold" w:hAnsi="Times New Roman Bold"/>
          <w:sz w:val="28"/>
        </w:rPr>
        <w:t>мать - Ольга Фроловна   1878г.р.;                                                                                                                           жена - Мария Сергеевна 1911г.р.</w:t>
      </w:r>
      <w:r>
        <w:drawing>
          <wp:anchor behindDoc="0" distT="57150" distB="57150" distL="57150" distR="57150" simplePos="0" locked="0" layoutInCell="0" allowOverlap="1" relativeHeight="39">
            <wp:simplePos x="0" y="0"/>
            <wp:positionH relativeFrom="page">
              <wp:posOffset>474345</wp:posOffset>
            </wp:positionH>
            <wp:positionV relativeFrom="page">
              <wp:posOffset>2362200</wp:posOffset>
            </wp:positionV>
            <wp:extent cx="4416425" cy="571817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" w:ascii="Times New Roman Bold" w:hAnsi="Times New Roman Bold"/>
          <w:sz w:val="28"/>
        </w:rPr>
        <w:t>;                                                                                                                  сын - Петр                        1938г.р.;                                                                                                                                                    дочь - Анна                      1936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Шевченко Василий Николаевич  пропал без вести в декабре 1941 года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Прошло много времени. Дети выросли, создали свои семь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Анна</w:t>
      </w:r>
      <w:r>
        <w:rPr>
          <w:sz w:val="28"/>
        </w:rPr>
        <w:t xml:space="preserve"> выехала в город Челябинск, связи с ней потеряны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Пётр</w:t>
      </w:r>
      <w:r>
        <w:rPr>
          <w:sz w:val="28"/>
        </w:rPr>
        <w:t xml:space="preserve"> с женой Анной родили и воспитали троих детей: сына Александра и дочерей  Галину и Надежду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В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Григорий Тимофеевич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одился в селе Валуевка Старополтавского района 16 января 1904 года, украинец.  Работал  главным бухгалтером Валуевского сельпо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1941 году Гмелинским РВК был призван на фронт</w:t>
      </w:r>
      <w:r>
        <w:rPr>
          <w:sz w:val="28"/>
        </w:rPr>
        <w:t>, довоенную подготовку не проходил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первый месяц после призыва успел прислать домой две открытки с дороги, в которых писал, что направляют под город Смоленск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ата смерти и место захоронения – неизвестно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хоронку прислали после войны, где было указано: «Пропал без вести»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Шевченко Григорий Ти</w:t>
      </w:r>
      <w:r>
        <w:drawing>
          <wp:anchor behindDoc="0" distT="57150" distB="57150" distL="57150" distR="57150" simplePos="0" locked="0" layoutInCell="0" allowOverlap="1" relativeHeight="40">
            <wp:simplePos x="0" y="0"/>
            <wp:positionH relativeFrom="page">
              <wp:posOffset>360045</wp:posOffset>
            </wp:positionH>
            <wp:positionV relativeFrom="page">
              <wp:posOffset>1397000</wp:posOffset>
            </wp:positionV>
            <wp:extent cx="4176395" cy="548640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офеевич был трижды женат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 xml:space="preserve">От первого брака (жена умерла) остались две дочери: </w:t>
      </w:r>
      <w:r>
        <w:rPr>
          <w:rFonts w:eastAsia="ヒラギノ角ゴ Pro W3" w:cs="Times New Roman Bold" w:ascii="Times New Roman Bold" w:hAnsi="Times New Roman Bold"/>
          <w:sz w:val="28"/>
        </w:rPr>
        <w:t>Нина 1925г.р., Анна 1927г.р</w:t>
      </w:r>
      <w:r>
        <w:rPr>
          <w:sz w:val="28"/>
        </w:rPr>
        <w:t xml:space="preserve">., ныне обе покойные.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От второго брака два сына</w:t>
      </w:r>
      <w:r>
        <w:rPr>
          <w:rFonts w:eastAsia="ヒラギノ角ゴ Pro W3" w:cs="Times New Roman Bold" w:ascii="Times New Roman Bold" w:hAnsi="Times New Roman Bold"/>
          <w:sz w:val="28"/>
        </w:rPr>
        <w:t>:  Иван Григорьевич 1935г.р.,</w:t>
      </w:r>
      <w:r>
        <w:rPr>
          <w:sz w:val="28"/>
        </w:rPr>
        <w:t xml:space="preserve"> умер в 2009 году, похоронен в с. Валуевка, и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Анатолий Григорьевич 1936г.р.</w:t>
      </w:r>
      <w:r>
        <w:rPr>
          <w:sz w:val="28"/>
        </w:rPr>
        <w:t>, проживает в городе Волгограде посёлок Гумрак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В конце 1940 года  Шевченко Григорий Тимофеевич женился в третий раз, взяв в жены Прокудину  Зою Иосифовну 1906 г.р. с двумя детьми: Прокудиным Виктором Александровичем 1923 г.р. (погиб на фронте) и Прокудиной Татьяной Александровной 1930г.р. (ныне проживает в городе Волгограде посёлок Гумрак). </w:t>
      </w:r>
      <w:r>
        <w:rPr>
          <w:rFonts w:eastAsia="ヒラギノ角ゴ Pro W3" w:cs="Times New Roman Bold" w:ascii="Times New Roman Bold" w:hAnsi="Times New Roman Bold"/>
          <w:sz w:val="28"/>
        </w:rPr>
        <w:t>В феврале 1942 года</w:t>
      </w:r>
      <w:r>
        <w:rPr>
          <w:sz w:val="28"/>
        </w:rPr>
        <w:t xml:space="preserve"> родилась дочь -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Шевченко Валентина Григорьевна </w:t>
      </w:r>
      <w:r>
        <w:rPr>
          <w:sz w:val="28"/>
        </w:rPr>
        <w:t>(проживает в городе Волгоград посёлок Гумрак). В селе Валуевка проживает его внук: Шевченко Григорий Иванович 1960 г.р. со своей семьёй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Прошло много времени, дети выросли и создали свои семьи.</w:t>
      </w:r>
    </w:p>
    <w:p>
      <w:pPr>
        <w:pStyle w:val="Style16"/>
        <w:jc w:val="both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Анна</w:t>
      </w:r>
      <w:r>
        <w:rPr>
          <w:sz w:val="28"/>
        </w:rPr>
        <w:t xml:space="preserve"> с мужем Афанасием родили и воспитали двух сыновей: Анатолия и Николая.</w:t>
      </w:r>
    </w:p>
    <w:p>
      <w:pPr>
        <w:pStyle w:val="Style16"/>
        <w:jc w:val="both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Анна</w:t>
      </w:r>
      <w:r>
        <w:rPr>
          <w:sz w:val="28"/>
        </w:rPr>
        <w:t xml:space="preserve"> с мужем Алексеем родили и воспитали дочь Ирину.</w:t>
      </w:r>
    </w:p>
    <w:p>
      <w:pPr>
        <w:pStyle w:val="Style16"/>
        <w:jc w:val="both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Иван</w:t>
      </w:r>
      <w:r>
        <w:rPr>
          <w:sz w:val="28"/>
        </w:rPr>
        <w:t xml:space="preserve"> с женой Верой родили и воспитали двоих детей: сына Григория и дочь Татьяну. Иван умер в 2009г.</w:t>
      </w:r>
    </w:p>
    <w:p>
      <w:pPr>
        <w:pStyle w:val="Style16"/>
        <w:jc w:val="both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Анатолий</w:t>
      </w:r>
      <w:r>
        <w:rPr>
          <w:sz w:val="28"/>
        </w:rPr>
        <w:t xml:space="preserve"> с женой Валентиной родили и воспитали двоих детей: сына Сергея, дочь Ирин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Валентина</w:t>
      </w:r>
      <w:r>
        <w:rPr>
          <w:sz w:val="28"/>
        </w:rPr>
        <w:t xml:space="preserve"> с мужем Николаем родили и воспитали сына Андрея и дочь Любовь.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в центре 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Г.Т. В</w:t>
      </w:r>
      <w:r>
        <w:rPr>
          <w:rFonts w:eastAsia="ヒラギノ角ゴ Pro W3" w:cs="Times New Roman Bold" w:ascii="Times New Roman Bold" w:hAnsi="Times New Roman Bold"/>
          <w:sz w:val="28"/>
        </w:rPr>
        <w:t>ечная ему память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3261360" cy="4003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Сын Григория Тимофеевича: Иван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Леонтий Александро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01 году в селе Валуевка Старополтавского района, образование начальное. Трудовую деятельность начал в колхозе имени Кирова в 1932 году разнорабочим, трактористом. В 1939 году с семьёй вербовался в Алтайский край на работу в сельское хозяйство. Прожив год в Алтайском крае, вернулся в село Валуевка, где продолжил работать трактористом до призыва в Советскую Армию.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5 августа 1941 года Леонтий Александрович был призван на Защиту Родины.</w:t>
      </w:r>
      <w:r>
        <w:rPr>
          <w:sz w:val="28"/>
        </w:rPr>
        <w:t xml:space="preserve"> 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У него дома осталась семья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Екатерина Ивановна 1900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- Иван           1927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- Алексей      192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- Александр  1931г.р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Василий 1920 г.р. в это время был уже на фронте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 Леонтий Александрович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Прошли годы, выросли дети, создали свои семьи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Сын Иван </w:t>
      </w:r>
      <w:r>
        <w:rPr>
          <w:sz w:val="28"/>
        </w:rPr>
        <w:t>с женой Клавдией родили и воспитали дочь Людмилу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Алексей</w:t>
      </w:r>
      <w:r>
        <w:rPr>
          <w:sz w:val="28"/>
        </w:rPr>
        <w:t xml:space="preserve"> с женой Антониной родили и воспитали троих детей: сыновей - Василия и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Виктора, дочь Любовь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Александр</w:t>
      </w:r>
      <w:r>
        <w:rPr>
          <w:sz w:val="28"/>
        </w:rPr>
        <w:t xml:space="preserve"> семью не создал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данным районной Книги Памяти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sz w:val="28"/>
          <w:u w:val="single"/>
        </w:rPr>
        <w:t>Леонтий Александрович пропал без вести в ноябре 1941 года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u w:val="single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Л.А</w:t>
      </w:r>
      <w:r>
        <w:rPr>
          <w:rFonts w:eastAsia="ヒラギノ角ゴ Pro W3" w:cs="Times New Roman Bold" w:ascii="Times New Roman Bold" w:hAnsi="Times New Roman Bold"/>
          <w:sz w:val="28"/>
        </w:rPr>
        <w:t>.  Вечная ему память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Михаил Никитович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Родился в селе Валуевка Старополтавского района в 1925году.  Образование  начальное. В 1940 году вступил в колхозе имени Кирова, работал разнорабочим, затем трактористом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 1943 году Михаил Никитович был призван на Защиту Родины</w:t>
      </w:r>
      <w:r>
        <w:rPr>
          <w:sz w:val="28"/>
        </w:rPr>
        <w:t>.</w:t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Дома  у Михаила Никитович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тец    -  Шевченко Никита Емельянович 1900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ать    - Гарпина Степановна                      1902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естра - Анна            1926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брат    - Владимир   1929 г.р.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боевых действиях участвовал и какие имел награды - установить не удалось. 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 данным районной Книги Памяти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ихаил Никитович  погиб 7 мая 1944 года.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>Похоронен в деревне Минчурая Пошконского уезда в Румынии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sz w:val="28"/>
        </w:rPr>
        <w:t xml:space="preserve">На памятнике «Скорбящая Мать»  в центре 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М.Н. В</w:t>
      </w:r>
      <w:r>
        <w:rPr>
          <w:rFonts w:eastAsia="ヒラギノ角ゴ Pro W3" w:cs="Times New Roman Bold" w:ascii="Times New Roman Bold" w:hAnsi="Times New Roman Bold"/>
          <w:sz w:val="28"/>
        </w:rPr>
        <w:t>ечная ему память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Сергей Александрович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Родился в 1903 году в селе Валуевка Старополтавского района, образование начальное. Вступил в колхоз имени Кирова 15 мая 1935 года, работал разнорабочим, трактористом, позже бригадиром бригады до призыва в Советскую Армию. </w:t>
      </w:r>
    </w:p>
    <w:p>
      <w:pPr>
        <w:pStyle w:val="Style16"/>
        <w:jc w:val="center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7 августа 1941 года был призван на Защиту Родины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ома у него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жена - Ефросинья Алексеевна 1903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сын - Сергей 1931 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боевых действиях участвовал и какие имел награды – установить не удалось. 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Неизвестно, где и когда погиб или пропал без вести Сергей Александрович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о слов его сестры Марии Александровны известно, что  Ефросинья Алексеевна была родом из Николаевского района, получив похоронку на мужа, уехала с сыном в село Бережновка.</w:t>
      </w:r>
    </w:p>
    <w:p>
      <w:pPr>
        <w:pStyle w:val="Style16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Сын Сергей</w:t>
      </w:r>
      <w:r>
        <w:rPr>
          <w:sz w:val="28"/>
        </w:rPr>
        <w:t xml:space="preserve"> с женой Зинаидой Петровной родили и воспитали двоих детей: дочь Нину и сына Евгения. За высокие показатели в социалистическом соревновании комбайнеру Шевченко Сергею Сергеевичу в 1971 году Указом Президиума Верховного Совета СССР было присвоено звание Героя Социалистического труда. 14 июля 2006 года Сергей Сергеевич умер и похоронен в селе Бережновка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С.А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Вечная ему память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Сергей Николаевич.</w:t>
      </w:r>
    </w:p>
    <w:p>
      <w:pPr>
        <w:pStyle w:val="Style16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Родился в 1923 году в селе Валуевка Старополтавского района, образование - 7 классов Валуевской семилетней школы. 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Трудовую деятельность начал после окончания школы в 1938 году разнорабочим, затем учётчиком, трактористом в колхозе имени Кирова до призыва в Советскую Армию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 мая 1942 года Сергей Николаевич был призван на защиту Родины.</w:t>
      </w:r>
    </w:p>
    <w:p>
      <w:pPr>
        <w:pStyle w:val="Style16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У него дома остались: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отец - Шевченко Николай Емельянович 1881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мать - Евдокия Дмитриевна 1879 г.р.;</w:t>
      </w:r>
    </w:p>
    <w:p>
      <w:pPr>
        <w:pStyle w:val="Style16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брат - Николай 1926 г.р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Где проходил службу, в каких боевых действиях участвовал и какие имел награды, установить не удалось.</w:t>
      </w:r>
    </w:p>
    <w:p>
      <w:pPr>
        <w:pStyle w:val="Style16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Из свидетельских показаний Лимаре</w:t>
      </w:r>
      <w:r>
        <w:drawing>
          <wp:anchor behindDoc="0" distT="57150" distB="57150" distL="57150" distR="57150" simplePos="0" locked="0" layoutInCell="0" allowOverlap="1" relativeHeight="42">
            <wp:simplePos x="0" y="0"/>
            <wp:positionH relativeFrom="page">
              <wp:posOffset>360045</wp:posOffset>
            </wp:positionH>
            <wp:positionV relativeFrom="page">
              <wp:posOffset>812800</wp:posOffset>
            </wp:positionV>
            <wp:extent cx="4302760" cy="560070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ко Александра Андреевича, жителя села Беляевка, однополчанина Сергея Николаевича, награжденного орденами Славы 3 и 4 степени, стало известно, что он служил с Сергеем Николаевичем в одной роте разведки по обороне Сталинграда со стороны Элисты Калмыцкой республики. «По служебной информации стало известно, что к Сталинграду направляется немецкий воинский эшелон по железной дороге. Для уничтожения эшелона была направлена рота разведки, завязался бой,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в этом бою геройски погиб Сергей Николаевич. </w:t>
      </w:r>
      <w:r>
        <w:rPr>
          <w:sz w:val="28"/>
        </w:rPr>
        <w:t>Задание было выполнено: эшелон подорван»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center"/>
        <w:rPr>
          <w:color w:val="000000"/>
          <w:sz w:val="28"/>
        </w:rPr>
      </w:pPr>
      <w:r>
        <w:rPr>
          <w:sz w:val="28"/>
        </w:rPr>
        <w:t xml:space="preserve">На памятнике «Скорбящая Мать» в центре села Валуевка на мемориальной доске высечена фамилия: </w:t>
      </w:r>
      <w:r>
        <w:rPr>
          <w:rFonts w:eastAsia="ヒラギノ角ゴ Pro W3" w:cs="Times New Roman Bold" w:ascii="Times New Roman Bold" w:hAnsi="Times New Roman Bold"/>
          <w:sz w:val="32"/>
        </w:rPr>
        <w:t>Шевченко С.Н.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  Вечная ему память.</w:t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28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  <w:u w:val="single"/>
        </w:rPr>
      </w:r>
    </w:p>
    <w:p>
      <w:pPr>
        <w:pStyle w:val="Style16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40"/>
          <w:u w:val="single"/>
        </w:rPr>
      </w:r>
    </w:p>
    <w:p>
      <w:pPr>
        <w:pStyle w:val="Style17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40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40"/>
          <w:u w:val="single"/>
        </w:rPr>
        <w:t>Шевченко Фёдор Герасимович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одился в 1916 году в селе Валуевка Старополтавского района, образование начальное. Трудовую деятельность начал 15 марта 1931 года, работал разнорабочим, затем трактористом в колхозе «Вперёд к социализму» до  призыва в Советскую Армию.</w:t>
      </w:r>
    </w:p>
    <w:p>
      <w:pPr>
        <w:pStyle w:val="Style17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8 мая 1941 года был призван на переподготовку в Красную Армию, позднее стал участником Великой Отечественной войны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У него дома осталась семья:  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жена - Анастасия  Ивановна 1916 г.р.;</w:t>
      </w:r>
    </w:p>
    <w:p>
      <w:pPr>
        <w:pStyle w:val="Style17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дочь - Надежда                        1937 г.р.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Где проходил службу, в каких боевых действиях участвовал и какие имел награды, установить не удалось. Из воспоминаний очевидцев известно, что от него приходило одно или два письма, в которых он сообщал, что находится в Белоруссии и готовится к боевым действиям. </w:t>
      </w:r>
    </w:p>
    <w:p>
      <w:pPr>
        <w:pStyle w:val="Style17"/>
        <w:rPr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Когда и где погиб Фёдор Герасимович, установить не удалось. Его жена Анастасия Ивановна с дочерью Надеждой в 1950 году выехала в город Волгоград. Дочь Надежда умерла, а Анастасия Ивановна проживает с внучкой в посёлке Приморск Среднеахтубинского района.  </w:t>
      </w:r>
    </w:p>
    <w:p>
      <w:pPr>
        <w:pStyle w:val="Style16"/>
        <w:spacing w:before="100" w:after="120"/>
        <w:jc w:val="center"/>
        <w:rPr>
          <w:color w:val="000000"/>
          <w:sz w:val="28"/>
        </w:rPr>
      </w:pPr>
      <w:r>
        <w:rPr>
          <w:sz w:val="28"/>
        </w:rPr>
        <w:t>На памятнике  «Скорбящая Мать» в центре села Валуевка на мемориальной доске высечена фамилия: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>Шевченко Ф.Г.</w:t>
      </w:r>
      <w:r>
        <w:rPr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Вечная ему память</w:t>
      </w:r>
      <w:r>
        <w:rPr>
          <w:sz w:val="28"/>
        </w:rPr>
        <w:t>.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orient="landscape" w:w="11906" w:h="16838"/>
      <w:pgMar w:left="567" w:right="567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бычный (веб) Знак"/>
    <w:qFormat/>
    <w:rPr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>Адиянов Владимир Захарович</dc:title>
</cp:coreProperties>
</file>